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洞窟未知世界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洞窟：未知世界的深渊</w:t>
      </w:r>
      <w:r>
        <w:rPr>
          <w:sz w:val="32"/>
          <w:szCs w:val="32"/>
        </w:rPr>
        <w:t>&lt;/p&gt;&lt;p&gt;&lt;img src="/static-img/Pg5sxMR7Vhbr1HGbGqIlseh5Wxjj1aw96eVuMr_NaOc.jpg"&gt;&lt;/p&gt;&lt;p&gt;</w:t>
      </w:r>
      <w:r>
        <w:rPr>
          <w:sz w:val="32"/>
          <w:szCs w:val="32"/>
        </w:rPr>
        <w:t>地理位置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位于一个遥远的山脉中间，地处偏远，这使得它成为了一个难以接近的地方。这里的地形多变，有着幽深的峡谷和陡峭的岩壁，气候也非常恶劣，四季分明且变化无常。</w:t>
      </w:r>
      <w:r>
        <w:rPr>
          <w:sz w:val="32"/>
          <w:szCs w:val="32"/>
        </w:rPr>
        <w:t>&lt;/p&gt;&lt;p&gt;&lt;img src="/static-img/iZMuajezYMPEDUgldFElzDigSMkqyemfWbmUejQkrft5X5RSJIyuGESCFX5l28COIImDR8ClomuWXwjvviecLPL18fDBzD9OUxjZAJmQ6jB3CMI9kBiUQSPpRmaZ8D_-ny4_xuXdpo6AWPxhI1fQbcciCEFdw3O26x6JfQAnPkU.jp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曾经是古代文明的一个重要据点，但随着时间的流逝，这个地方逐渐被遗忘。在这里，可以发现一些破旧而神秘的地标，比如石刻、雕像等，它们记录了这个地区历史上的一些事件和文化特征。</w:t>
      </w:r>
      <w:r>
        <w:rPr>
          <w:sz w:val="32"/>
          <w:szCs w:val="32"/>
        </w:rPr>
        <w:t>&lt;/p&gt;&lt;p&gt;&lt;img src="/static-img/TddZq9kHfwWXZrMQv65hgzigSMkqyemfWbmUejQkrft5X5RSJIyuGESCFX5l28COIImDR8ClomuWXwjvviecLPL18fDBzD9OUxjZAJmQ6jB3CMI9kBiUQSPpRmaZ8D_-ny4_xuXdpo6AWPxhI1fQbcciCEFdw3O26x6JfQAnPkU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環境险峻，但在這個区域卻能發現一系列獨特生物。其中包括一些稀有的動植物，以及幾種罕見的野生動物，這些都因為其特殊適應能力而存活於此。此外，這裡還有許多傳說中的生物，如龍與其他奇幻生物據說居住在這個地方。</w:t>
      </w:r>
      <w:r>
        <w:rPr>
          <w:sz w:val="32"/>
          <w:szCs w:val="32"/>
        </w:rPr>
        <w:t>&lt;/p&gt;&lt;p&gt;&lt;img src="/static-img/Wz0MaQCgQkQP24Mm1Snv6TigSMkqyemfWbmUejQkrft5X5RSJIyuGESCFX5l28COIImDR8ClomuWXwjvviecLPL18fDBzD9OUxjZAJmQ6jB3CMI9kBiUQSPpRmaZ8D_-ny4_xuXdpo6AWPxhI1fQbcciCEFdw3O26x6JfQAnPkU.jpg"&gt;&lt;/p&gt;&lt;p&gt;</w:t>
      </w:r>
      <w:r>
        <w:rPr>
          <w:sz w:val="32"/>
          <w:szCs w:val="32"/>
        </w:rPr>
        <w:t>探险者与冒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從人們知道了この洞穴存在之後，就開始了一系列探險活動。许多勇敢的心灵试图进入这片未知领域，以寻找宝藏或解决谜题。在这些探险者中，有些因为不幸遭遇悲剧，而有些则成功地揭开了隐藏在暗影下的秘密。</w:t>
      </w:r>
      <w:r>
        <w:rPr>
          <w:sz w:val="32"/>
          <w:szCs w:val="32"/>
        </w:rPr>
        <w:t>&lt;/p&gt;&lt;p&gt;&lt;img src="/static-img/fliPEIWyCfo2Dc4YWSy65TigSMkqyemfWbmUejQkrft5X5RSJIyuGESCFX5l28COIImDR8ClomuWXwjvviecLPL18fDBzD9OUxjZAJmQ6jB3CMI9kBiUQSPpRmaZ8D_-ny4_xuXdpo6AWPxhI1fQbcciCEFdw3O26x6JfQAnPkU.jpg"&gt;&lt;/p&gt;&lt;p&gt;</w:t>
      </w:r>
      <w:r>
        <w:rPr>
          <w:sz w:val="32"/>
          <w:szCs w:val="32"/>
        </w:rPr>
        <w:t>神话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一直存在着众多神话和传说，其中最著名的是关于古老魔法师留下来的宝藏。这位魔法师据说将自己的财富和知识隐藏在某个不可思议的地方，只有那些最智慧并最勇敢的人才能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人们对这个地点仍然充满好奇，但是实际上进入這個地區並不容易，由於危險以及對自然環境的擔憂，使得大部分政府禁止民眾進入。而技術上的進步，也讓我們可以通過遠程探測來研究這個地區，這樣可以保護它免受過度開發帶來可能造成損害的事情。</w:t>
      </w:r>
      <w:r>
        <w:rPr>
          <w:sz w:val="32"/>
          <w:szCs w:val="32"/>
        </w:rPr>
        <w:t>&lt;/p&gt;&lt;p&gt;&lt;a href = "/doc/499011-</w:t>
      </w:r>
      <w:r>
        <w:rPr>
          <w:sz w:val="32"/>
          <w:szCs w:val="32"/>
        </w:rPr>
        <w:t>探秘洞窟未知世界的深渊</w:t>
      </w:r>
      <w:r>
        <w:rPr>
          <w:sz w:val="32"/>
          <w:szCs w:val="32"/>
        </w:rPr>
        <w:t>.doc" rel="alternate" download="499011-</w:t>
      </w:r>
      <w:r>
        <w:rPr>
          <w:sz w:val="32"/>
          <w:szCs w:val="32"/>
        </w:rPr>
        <w:t>探秘洞窟未知世界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