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最新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时尚的足迹大香伊蕉最新视频解析与评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尚的足迹：大香伊蕉最新视频解析与评论</w:t>
      </w:r>
      <w:r>
        <w:rPr>
          <w:sz w:val="32"/>
          <w:szCs w:val="32"/>
        </w:rPr>
        <w:t>&lt;/p&gt;&lt;p&gt;&lt;img src="/static-img/LbzHWt-z2HzxRXL2J5ZW3E8T6Z60aM1URto_qfPinvi0_-mynq4B53BBvtEn8EF0.jpg"&gt;&lt;/p&gt;&lt;p&gt;</w:t>
      </w:r>
      <w:r>
        <w:rPr>
          <w:sz w:val="32"/>
          <w:szCs w:val="32"/>
        </w:rPr>
        <w:t>在这个快节奏的时代，时尚不再仅仅局限于街头流行，而是渗透到每一个角落，包括我们日常生活中最引人注目的内容之一——网络视频。特别是在社交媒体和直播平台上，“大香伊蕉最新视频”这一关键词成为了追逐时尚潮流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伊蕉最新视频：一场视觉盛宴</w:t>
      </w:r>
      <w:r>
        <w:rPr>
          <w:sz w:val="32"/>
          <w:szCs w:val="32"/>
        </w:rPr>
        <w:t>&lt;/p&gt;&lt;p&gt;&lt;img src="/static-img/mZ15iiowtidtIEpcgo76f08T6Z60aM1URto_qfPinvhsFDazqsFgOx0Y1Xd1Q7mCOrEk1rW2jQeixqNSyZsOWAjZR049Om3FcoNuIdbUvzw_ehiGQ7MnE-kFvjBXSwonWa3y15AW010dKib4a_EO9HdNm6Q3-58s_dehNfkgEZ6r9aw35i4jMGiiGTgiuUGn.jpg"&gt;&lt;/p&gt;&lt;p&gt;“</w:t>
      </w:r>
      <w:r>
        <w:rPr>
          <w:sz w:val="32"/>
          <w:szCs w:val="32"/>
        </w:rPr>
        <w:t>大香伊蕉最新视频”所指的是那些高质量、独特风格、带有鲜明个性化元素的影片，它们不仅能够吸引观众，还能让观众产生共鸣。这些影片通常包含了精心挑选的服饰搭配、优雅动人的舞蹈以及深情细腻的情感表达。它们不但展现了当代年轻人的审美趋势，也为传统文化与现代科技完美融合提供了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探究</w:t>
      </w:r>
      <w:r>
        <w:rPr>
          <w:sz w:val="32"/>
          <w:szCs w:val="32"/>
        </w:rPr>
        <w:t xml:space="preserve">&lt;/p&gt;&lt;p&gt;&lt;img src="/static-img/TJkrEg8MSf8_lXlqFNISME8T6Z60aM1URto_qfPinvhsFDazqsFgOx0Y1Xd1Q7mCOrEk1rW2jQeixqNSyZsOWAjZR049Om3FcoNuIdbUvzw_ehiGQ7MnE-kFvjBXSwonWa3y15AW010dKib4a_EO9HdNm6Q3-58s_dehNfkgEZ6r9aw35i4jMGiiGTgiuUGn.jpg"&gt;&lt;/p&gt;&lt;p&gt;1. </w:t>
      </w:r>
      <w:r>
        <w:rPr>
          <w:sz w:val="32"/>
          <w:szCs w:val="32"/>
        </w:rPr>
        <w:t>时尚博主影响力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名叫小红书上的时尚博主通过她的“穿搭挑战”，成功吸引了数十万粉丝关注她发布的大量“大香伊蕉最新视频”。她的每一次穿着尝试都伴随着详尽的步骤介绍和心得分享，这种互动方式让她的粉丝们仿佛也参与到了这场时尚秀中来，不少人因此而开始模仿并发表自己的看法，从而形成了一条强大的社交链条。</w:t>
      </w:r>
      <w:r>
        <w:rPr>
          <w:sz w:val="32"/>
          <w:szCs w:val="32"/>
        </w:rPr>
        <w:t xml:space="preserve">&lt;/p&gt;&lt;p&gt;&lt;img src="/static-img/G1scuYMhiFYxuVrdoxaeV08T6Z60aM1URto_qfPinvhsFDazqsFgOx0Y1Xd1Q7mCOrEk1rW2jQeixqNSyZsOWAjZR049Om3FcoNuIdbUvzw_ehiGQ7MnE-kFvjBXSwonWa3y15AW010dKib4a_EO9HdNm6Q3-58s_dehNfkgEZ6r9aw35i4jMGiiGTgiuUGn.jpg"&gt;&lt;/p&gt;&lt;p&gt;2. </w:t>
      </w:r>
      <w:r>
        <w:rPr>
          <w:sz w:val="32"/>
          <w:szCs w:val="32"/>
        </w:rPr>
        <w:t>电商平台上的销售爆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电商平台的一则广告用了一个充满活力的“大香伊蕉最新视频”，展示了一系列新推出的夏季连衣裙。在短短几天内，该广告就吸引了大量流量，并迅速成为销量排行榜中的冠军。这背后隐藏着消费者对新颖设计和潮流趋势敏锐响应的心理，以及他们愿意通过观看这样的视觉盛宴来发现新的购物灵感。</w:t>
      </w:r>
      <w:r>
        <w:rPr>
          <w:sz w:val="32"/>
          <w:szCs w:val="32"/>
        </w:rPr>
        <w:t xml:space="preserve">&lt;/p&gt;&lt;p&gt;&lt;img src="/static-img/YX5DuzaXJxwJo9kuAuA90k8T6Z60aM1URto_qfPinvhsFDazqsFgOx0Y1Xd1Q7mCOrEk1rW2jQeixqNSyZsOWAjZR049Om3FcoNuIdbUvzw_ehiGQ7MnE-kFvjBXSwonWa3y15AW010dKib4a_EO9HdNm6Q3-58s_dehNfkgEZ6r9aw35i4jMGiiGTgiuUGn.jpg"&gt;&lt;/p&gt;&lt;p&gt;3. </w:t>
      </w:r>
      <w:r>
        <w:rPr>
          <w:sz w:val="32"/>
          <w:szCs w:val="32"/>
        </w:rPr>
        <w:t>社区活动中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的一次文学交流活动采用了创新的形式——将诗歌朗诵结合现代舞蹈演绎，在其官方微信公众号上发布了一段富有艺术气息的“大香伊</w:t>
      </w:r>
      <w:r>
        <w:rPr>
          <w:sz w:val="32"/>
          <w:szCs w:val="32"/>
        </w:rPr>
        <w:t>ecko</w:t>
      </w:r>
      <w:r>
        <w:rPr>
          <w:sz w:val="32"/>
          <w:szCs w:val="32"/>
        </w:rPr>
        <w:t>新</w:t>
      </w:r>
      <w:r>
        <w:rPr>
          <w:sz w:val="32"/>
          <w:szCs w:val="32"/>
        </w:rPr>
        <w:t>viedo”</w:t>
      </w:r>
      <w:r>
        <w:rPr>
          <w:sz w:val="32"/>
          <w:szCs w:val="32"/>
        </w:rPr>
        <w:t>。该作品以其独特的手法，将诗意融入到了日常生活中，使得原本可能枯燥乏味的话剧变成了社区成员们津津乐道的话题，让文艺范儿在社区间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香 伊</w:t>
      </w:r>
      <w:r>
        <w:rPr>
          <w:sz w:val="32"/>
          <w:szCs w:val="32"/>
        </w:rPr>
        <w:t xml:space="preserve">xiao </w:t>
      </w:r>
      <w:r>
        <w:rPr>
          <w:sz w:val="32"/>
          <w:szCs w:val="32"/>
        </w:rPr>
        <w:t>最新 视频” 不只是一串字眼，它代表了一种态度、一种生活方式，更是对当下社会多元文化相互融合的一个缩影。在未来，我们或许会看到更多基于这种模式的人文景观出现，那时候，“追逐时尚”的脚步将更加坚定且持久，因为它已经成为了我们共同语言的一部分。而作为社会的一个重要组成部分，每个人都能从这些点亮我们的画面的作品中学到东西，无论是关于审美还是关于生活本身。</w:t>
      </w:r>
      <w:r>
        <w:rPr>
          <w:sz w:val="32"/>
          <w:szCs w:val="32"/>
        </w:rPr>
        <w:t>&lt;/p&gt;&lt;p&gt;&lt;a href = "/doc/499056-</w:t>
      </w:r>
      <w:r>
        <w:rPr>
          <w:sz w:val="32"/>
          <w:szCs w:val="32"/>
        </w:rPr>
        <w:t>大香伊蕉最新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的足迹大香伊蕉最新视频解析与评论</w:t>
      </w:r>
      <w:r>
        <w:rPr>
          <w:sz w:val="32"/>
          <w:szCs w:val="32"/>
        </w:rPr>
        <w:t>.doc" rel="alternate" download="499056-</w:t>
      </w:r>
      <w:r>
        <w:rPr>
          <w:sz w:val="32"/>
          <w:szCs w:val="32"/>
        </w:rPr>
        <w:t>大香伊蕉最新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的足迹大香伊蕉最新视频解析与评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