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铁轨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一列火车缓缓驶入了一个偏远的小镇。小镇上的人们都知道，这是一趟特殊的列车，它载着的是战争的遗迹和前线战士的心声。这个故事讲述的是关于勇气、牺牲和希望的一段历史。</w:t>
      </w:r>
      <w:r>
        <w:rPr>
          <w:sz w:val="32"/>
          <w:szCs w:val="32"/>
        </w:rPr>
        <w:t>&lt;/p&gt;&lt;p&gt;&lt;img src="/static-img/LRM-q8-n_RQpJnXflm394xTNP5jAJJP_6qCXn4eAuwaDtwLWya7tObFoct2BE8bs.jpg"&gt;&lt;/p&gt;&lt;p&gt;</w:t>
      </w:r>
      <w:r>
        <w:rPr>
          <w:sz w:val="32"/>
          <w:szCs w:val="32"/>
        </w:rPr>
        <w:t>点一：炮火前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趟列车穿过黑暗中的森林时，人们可以听到远处传来的炮声。每一次炮击，都伴随着村庄里人心惶惶的声音。在这样的环境中，每个人都想着炮火前进，但他们也明白，只有和平才能带来真正的安宁。</w:t>
      </w:r>
      <w:r>
        <w:rPr>
          <w:sz w:val="32"/>
          <w:szCs w:val="32"/>
        </w:rPr>
        <w:t>&lt;/p&gt;&lt;p&gt;&lt;img src="/static-img/LNKcMxhL5JWB-lu8lpPrzxTNP5jAJJP_6qCXn4eAuwY68ugfX6bP_OuqYw7cwjAVnjTmzDx-kWmuZmPuQQduv-LDcRyL73CLFgo1slTxfrfpdzKkIl8r-O0DqYchUWI1oert0Vo8BHpTkkwdQ4WJ8oGX1yRVs72hoZdVg19zgog.jpg"&gt;&lt;/p&gt;&lt;p&gt;</w:t>
      </w:r>
      <w:r>
        <w:rPr>
          <w:sz w:val="32"/>
          <w:szCs w:val="32"/>
        </w:rPr>
        <w:t>点二：铁轨上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路是连接城市与战场、家庭与战友的地方。在这些铁轨上，有无数名士兵留下了自己的脚印，他们想着炮火前进，却又不忘回家的路。当这列特别的火车经过的时候，它似乎在为那些未能返回的人送去最后一程。</w:t>
      </w:r>
      <w:r>
        <w:rPr>
          <w:sz w:val="32"/>
          <w:szCs w:val="32"/>
        </w:rPr>
        <w:t>&lt;/p&gt;&lt;p&gt;&lt;img src="/static-img/8GI9CRvbz2knPPjq0Uch1xTNP5jAJJP_6qCXn4eAuwY68ugfX6bP_OuqYw7cwjAVnjTmzDx-kWmuZmPuQQduv-LDcRyL73CLFgo1slTxfrfpdzKkIl8r-O0DqYchUWI1oert0Vo8BHpTkkwdQ4WJ8oGX1yRVs72hoZdVg19zgog.jpg"&gt;&lt;/p&gt;&lt;p&gt;</w:t>
      </w:r>
      <w:r>
        <w:rPr>
          <w:sz w:val="32"/>
          <w:szCs w:val="32"/>
        </w:rPr>
        <w:t>点三：战争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充满了死亡和破坏，但人们依然坚信有一天会结束。这份信念就像那列火车一样，始终向前推进，穿越过山川、河流，最终到达目的地。每个人的内心深处，都燃烧着希望之光，用以驱散恐惧，用以支持自己。</w:t>
      </w:r>
      <w:r>
        <w:rPr>
          <w:sz w:val="32"/>
          <w:szCs w:val="32"/>
        </w:rPr>
        <w:t>&lt;/p&gt;&lt;p&gt;&lt;img src="/static-img/iIKWNgcA4Vs2IhQhandPsxTNP5jAJJP_6qCXn4eAuwY68ugfX6bP_OuqYw7cwjAVnjTmzDx-kWmuZmPuQQduv-LDcRyL73CLFgo1slTxfrfpdzKkIl8r-O0DqYchUWI1oert0Vo8BHpTkkwdQ4WJ8oGX1yRVs72hoZdVg19zgog.jpg"&gt;&lt;/p&gt;&lt;p&gt;</w:t>
      </w:r>
      <w:r>
        <w:rPr>
          <w:sz w:val="32"/>
          <w:szCs w:val="32"/>
        </w:rPr>
        <w:t>点四：英雄主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残酷的地球，那些身披军装的人们展现出了超乎常人的勇气。他们不仅要抵御敌人的攻击，还要保卫家园。不论是在激烈的战斗中还是在疲惫之余，他们总是想着炮火前进，因为只有这样，他们才能保护最珍贵的事物——生命。</w:t>
      </w:r>
      <w:r>
        <w:rPr>
          <w:sz w:val="32"/>
          <w:szCs w:val="32"/>
        </w:rPr>
        <w:t>&lt;/p&gt;&lt;p&gt;&lt;img src="/static-img/yseojYA-9djkm23YiBm-7hTNP5jAJJP_6qCXn4eAuwY68ugfX6bP_OuqYw7cwjAVnjTmzDx-kWmuZmPuQQduv-LDcRyL73CLFgo1slTxfrfpdzKkIl8r-O0DqYchUWI1oert0Vo8BHpTkkwdQ4WJ8oGX1yRVs72hoZdVg19zgog.jpg"&gt;&lt;/p&gt;&lt;p&gt;</w:t>
      </w:r>
      <w:r>
        <w:rPr>
          <w:sz w:val="32"/>
          <w:szCs w:val="32"/>
        </w:rPr>
        <w:t>点五：记忆与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趟特殊旅途结束，当所有的事情都告一段落时，那些参与其中的人们将会把这一切铭记于心。而对于那些失去了亲人或朋友的人来说，这可能是一个难以忘怀的情感纠葛。但即便如此，他们仍旧选择继续生活下去，以纪念那些英勇守护者，并为他们所做的一切感到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战争渐渐成为过去，而这趟特定的旅程也成为了历史的一部分。那条曾经被血泪染红的地球，现在正逐步走向恢复和平。这一切都是因为有太多人梦想着没有更多枪声，没有更多伤痛，只愿人类能够团结起来，不再让“想着炮火前进”成为日常生活中的常态，而是转变为一种珍贵而罕见的情感体验。</w:t>
      </w:r>
      <w:r>
        <w:rPr>
          <w:sz w:val="32"/>
          <w:szCs w:val="32"/>
        </w:rPr>
        <w:t>&lt;/p&gt;&lt;p&gt;&lt;a href = "/doc/499175-</w:t>
      </w:r>
      <w:r>
        <w:rPr>
          <w:sz w:val="32"/>
          <w:szCs w:val="32"/>
        </w:rPr>
        <w:t>火焰与铁轨的交响曲</w:t>
      </w:r>
      <w:r>
        <w:rPr>
          <w:sz w:val="32"/>
          <w:szCs w:val="32"/>
        </w:rPr>
        <w:t>.doc" rel="alternate" download="499175-</w:t>
      </w:r>
      <w:r>
        <w:rPr>
          <w:sz w:val="32"/>
          <w:szCs w:val="32"/>
        </w:rPr>
        <w:t>火焰与铁轨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