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奇遇老师你感受到它变大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老师，你感受到它变大的瞬间？</w:t>
      </w:r>
      <w:r>
        <w:rPr>
          <w:sz w:val="32"/>
          <w:szCs w:val="32"/>
        </w:rPr>
        <w:t>&lt;/p&gt;&lt;p&gt;&lt;img src="/static-img/QAD42VvK9iM-WchHUpHx21GGlPQDLnG8q9oV6whWcDCoWeXIpqsWCUzmekmD7S_4.jpg"&gt;&lt;/p&gt;&lt;p&gt;</w:t>
      </w:r>
      <w:r>
        <w:rPr>
          <w:sz w:val="32"/>
          <w:szCs w:val="32"/>
        </w:rPr>
        <w:t>在一个普通的学校里，发生了一个不寻常的事情。这个故事是关于一位学生和他的老师，以及他们在一堂普通数学课上所经历的一次意外事件。这是一段让人印象深刻的记忆，也是这所学校中最神秘且难忘的传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那天</w:t>
      </w:r>
      <w:r>
        <w:rPr>
          <w:sz w:val="32"/>
          <w:szCs w:val="32"/>
        </w:rPr>
        <w:t>&lt;/p&gt;&lt;p&gt;&lt;img src="/static-img/ejLqRvXWxx5Hlwnpvtzx41GGlPQDLnG8q9oV6whWcDCb1j9z8eo7qy_aEc0Kfr3U-JDeB9MPKFYdCbsUER5kK7LBQ3Mw9vZ13y_NcyJRVVg9PltzwcfGI2-2xKBpcnLJSS5H1NG2Od5ZUJmpLfvIdQ.jpg"&gt;&lt;/p&gt;&lt;p&gt;</w:t>
      </w:r>
      <w:r>
        <w:rPr>
          <w:sz w:val="32"/>
          <w:szCs w:val="32"/>
        </w:rPr>
        <w:t>一切都开始于一个阳光明媚的早晨，一位名叫小华的小学生坐在他的数学课桌前。他对数学充满好奇，对老师的话语如数家珍。在那个特别的下午，当老师讲述着三角形面积计算时，小华突然感到了一种不可思议的事情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惊喜</w:t>
      </w:r>
      <w:r>
        <w:rPr>
          <w:sz w:val="32"/>
          <w:szCs w:val="32"/>
        </w:rPr>
        <w:t>&lt;/p&gt;&lt;p&gt;&lt;img src="/static-img/LyjYyoENpTzQkjtN9SURjFGGlPQDLnG8q9oV6whWcDCb1j9z8eo7qy_aEc0Kfr3U-JDeB9MPKFYdCbsUER5kK7LBQ3Mw9vZ13y_NcyJRVVg9PltzwcfGI2-2xKBpcnLJSS5H1NG2Od5ZUJmpLfvIdQ.jpg"&gt;&lt;/p&gt;&lt;p&gt;</w:t>
      </w:r>
      <w:r>
        <w:rPr>
          <w:sz w:val="32"/>
          <w:szCs w:val="32"/>
        </w:rPr>
        <w:t>就在这一刻，小华迅速拿出手机，打开录像功能，并指向黑板上的图形。同时，他轻声问：“老师，你感受到它变大了么？”他并不确定自己是否真的感觉到了什么，但他想捕捉到这个可能存在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手势引起注意</w:t>
      </w:r>
      <w:r>
        <w:rPr>
          <w:sz w:val="32"/>
          <w:szCs w:val="32"/>
        </w:rPr>
        <w:t>&lt;/p&gt;&lt;p&gt;&lt;img src="/static-img/wC3zptH8CckvAFaxZ3ZIclGGlPQDLnG8q9oV6whWcDCb1j9z8eo7qy_aEc0Kfr3U-JDeB9MPKFYdCbsUER5kK7LBQ3Mw9vZ13y_NcyJRVVg9PltzwcfGI2-2xKBpcnLJSS5H1NG2Od5ZUJmpLfvIdQ.jpg"&gt;&lt;/p&gt;&lt;p&gt;</w:t>
      </w:r>
      <w:r>
        <w:rPr>
          <w:sz w:val="32"/>
          <w:szCs w:val="32"/>
        </w:rPr>
        <w:t>正当小华准备好了视频设备时，他注意到了老师手臂微微抬高，仿佛是在指向黑板上的图形。随后，那个三角形竟然看起来比之前要大很多，而其他同学却似乎没有发现任何异常。这使得小华更加坚信自己的直觉，并继续记录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像结束与疑惑加剧</w:t>
      </w:r>
      <w:r>
        <w:rPr>
          <w:sz w:val="32"/>
          <w:szCs w:val="32"/>
        </w:rPr>
        <w:t>&lt;/p&gt;&lt;p&gt;&lt;img src="/static-img/U4fwzYmrgkXfRSxKQgNVslGGlPQDLnG8q9oV6whWcDCb1j9z8eo7qy_aEc0Kfr3U-JDeB9MPKFYdCbsUER5kK7LBQ3Mw9vZ13y_NcyJRVVg9PltzwcfGI2-2xKBpcnLJSS5H1NG2Od5ZUJmpLfvIdQ.jpg"&gt;&lt;/p&gt;&lt;p&gt;</w:t>
      </w:r>
      <w:r>
        <w:rPr>
          <w:sz w:val="32"/>
          <w:szCs w:val="32"/>
        </w:rPr>
        <w:t>几分钟后，小华停下了录像。他觉得自己可能只是眼花看错了，但那个三角形仍然显得格外庞大。当他将视频发送给同学们查看时，他们也无法解释为什么那幅图像是变得如此巨大。而这个问题就此成为了一道谜题，让每个人都陷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内部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学校内外的人们纷纷猜测各种可能性，有人认为这是某种幻觉，有人则提出超自然因素。但无论如何，这件事引起了广泛关注，最终不得不由学校进行正式调查。在经过详细分析之后，没有任何科学证据能够证明这种变化确实发生过，只能归结为一种集体幻视或心理作用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真相未卜，但“老師你感受到它變大的麼”這個短語卻成为了學校的一个传奇话题，它激发人们对于知识、学习以及现实世界之谜的好奇心。此事虽然没有科学解释，却留下了一段令人难忘的情节，在许多人的记忆中永远不会消失。</w:t>
      </w:r>
      <w:r>
        <w:rPr>
          <w:sz w:val="32"/>
          <w:szCs w:val="32"/>
        </w:rPr>
        <w:t>&lt;/p&gt;&lt;p&gt;&lt;a href = "/doc/499233-</w:t>
      </w:r>
      <w:r>
        <w:rPr>
          <w:sz w:val="32"/>
          <w:szCs w:val="32"/>
        </w:rPr>
        <w:t>课堂奇遇老师你感受到它变大的瞬间</w:t>
      </w:r>
      <w:r>
        <w:rPr>
          <w:sz w:val="32"/>
          <w:szCs w:val="32"/>
        </w:rPr>
        <w:t>.doc" rel="alternate" download="499233-</w:t>
      </w:r>
      <w:r>
        <w:rPr>
          <w:sz w:val="32"/>
          <w:szCs w:val="32"/>
        </w:rPr>
        <w:t>课堂奇遇老师你感受到它变大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