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是不是该减少吃法式冰淇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减少吃法式冰淇淋了？</w:t>
      </w:r>
      <w:r>
        <w:rPr>
          <w:sz w:val="32"/>
          <w:szCs w:val="32"/>
        </w:rPr>
        <w:t>&lt;/p&gt;&lt;p&gt;&lt;img src="/static-img/Cmep2Sw7P46kQ_PLlyP_bAhdLCRXQ7bca9J4tO21bx_nStYv1u4X3Zn5yqHl6uKX.jpg"&gt;&lt;/p&gt;&lt;p&gt;</w:t>
      </w:r>
      <w:r>
        <w:rPr>
          <w:sz w:val="32"/>
          <w:szCs w:val="32"/>
        </w:rPr>
        <w:t>记得那天，朋友们约我去尝试新开的甜品店，那里的法式冰淇淋真的是一道美味绝伦的盛宴。看吧，店里就摆着一个标语：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意思是“最大的比萨饼和大最棒”的缩写，但当时我并没有太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服务员推了一台巨型冰淇淋机器前来，我们才意识到这不仅仅是一家普通的甜品店，而是一个专门为那些对甜食有极度偏好的人群而设定的天堂。那个机器能做出各种口味、各种大小的冰淇淋，甚至可以根据顾客的喜好定制不同的搭配。</w:t>
      </w:r>
      <w:r>
        <w:rPr>
          <w:sz w:val="32"/>
          <w:szCs w:val="32"/>
        </w:rPr>
        <w:t>&lt;/p&gt;&lt;p&gt;&lt;img src="/static-img/zdcJur1lC7tiQh_Jz33hFwhdLCRXQ7bca9J4tO21bx-5cKryjjMylcNyHCFOZ6Bb4a7bhgIb80TEKfKtzA0IhYlZq0Io5mlsbdyYtbRn23cvgFJ6mt40YMNJUWkIjXAT6elEGoLihE_lDBhmghRUve7Ozj0BSMYl3frsHbd2mF8ml50w3lkFHCKXc8Ch6PgHe-xiCMPxApCT5ifx_r-pAi32xd1XjEu4cs4Goetcz60.jpg"&gt;&lt;/p&gt;&lt;p&gt;</w:t>
      </w:r>
      <w:r>
        <w:rPr>
          <w:sz w:val="32"/>
          <w:szCs w:val="32"/>
        </w:rPr>
        <w:t>看着其他客人们高兴地享受着他们各自的大份量冰 淇 淋，我也被这种无拘无束的情绪感染了。我决定要尝试一下，最终选择了一份超级巨大的奶油巧克力口味冰 淇 淋，以及一份装饰有鲜花的小蛋糕作为配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巨型奶油巧克力冰 淇 淋抵达面前时，我突然感到有点害怕。这东西真的太大了，它几乎覆盖了整个桌面，而且看起来实在是有些过分。我犹豫了一下，是不是应该把它减小一点尺寸呢？但随即又想，这可是我第一次体验这样的事情嘛，不如就一次性享受到底吧！</w:t>
      </w:r>
      <w:r>
        <w:rPr>
          <w:sz w:val="32"/>
          <w:szCs w:val="32"/>
        </w:rPr>
        <w:t>&lt;/p&gt;&lt;p&gt;&lt;img src="/static-img/52jRY8RUZHF9tM2SZVrOcghdLCRXQ7bca9J4tO21bx-5cKryjjMylcNyHCFOZ6Bb4a7bhgIb80TEKfKtzA0IhYlZq0Io5mlsbdyYtbRn23cvgFJ6mt40YMNJUWkIjXAT6elEGoLihE_lDBhmghRUve7Ozj0BSMYl3frsHbd2mF8ml50w3lkFHCKXc8Ch6PgHe-xiCMPxApCT5ifx_r-pAi32xd1XjEu4cs4Goetcz60.jpg"&gt;&lt;/p&gt;&lt;p&gt;</w:t>
      </w:r>
      <w:r>
        <w:rPr>
          <w:sz w:val="32"/>
          <w:szCs w:val="32"/>
        </w:rPr>
        <w:t>于是，我拿起那根长长的手持刀子开始切割。但很快，就发现自己根本无法控制手中的刀子，因为这块状物实在太厚实和坚硬。每一次切割都感觉像是挖掘一样，使得整个过程充满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终于能够用勺子取出第一口。当那融化在嘴里的奶油巧克力的香气和温度与我的舌尖相遇，一切困难瞬间消失不见，只剩下一种纯粹的幸福感。这就是所谓的大</w:t>
      </w:r>
      <w:r>
        <w:rPr>
          <w:sz w:val="32"/>
          <w:szCs w:val="32"/>
        </w:rPr>
        <w:t>BBWBBW——</w:t>
      </w:r>
      <w:r>
        <w:rPr>
          <w:sz w:val="32"/>
          <w:szCs w:val="32"/>
        </w:rPr>
        <w:t>最大最棒的一次体验，也是我生命中不可多得的一刻美妙回忆。</w:t>
      </w:r>
      <w:r>
        <w:rPr>
          <w:sz w:val="32"/>
          <w:szCs w:val="32"/>
        </w:rPr>
        <w:t>&lt;/p&gt;&lt;p&gt;&lt;img src="/static-img/8-JVwm2m3hO4Q3cMwkNzPAhdLCRXQ7bca9J4tO21bx-5cKryjjMylcNyHCFOZ6Bb4a7bhgIb80TEKfKtzA0IhYlZq0Io5mlsbdyYtbRn23cvgFJ6mt40YMNJUWkIjXAT6elEGoLihE_lDBhmghRUve7Ozj0BSMYl3frsHbd2mF8ml50w3lkFHCKXc8Ch6PgHe-xiCMPxApCT5ifx_r-pAi32xd1XjEu4cs4Goetcz60.jpg"&gt;&lt;/p&gt;&lt;p&gt;&lt;a href = "/doc/499237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是不是该减少吃法式冰淇淋了</w:t>
      </w:r>
      <w:r>
        <w:rPr>
          <w:sz w:val="32"/>
          <w:szCs w:val="32"/>
        </w:rPr>
        <w:t>.doc" rel="alternate" download="499237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是不是该减少吃法式冰淇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