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边缘小生意人如何在竞争中求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竞争激烈的商业环境中，小微企业（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）面临着巨大的挑战。他们常常被大型企业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企业）所压制，无奈之下只能寻求突破，努力提升自身的市场竞争力。在这样的背景下，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成为了许多小微企业共同的心声。</w:t>
      </w:r>
      <w:r>
        <w:rPr>
          <w:sz w:val="32"/>
          <w:szCs w:val="32"/>
        </w:rPr>
        <w:t>&lt;/p&gt;&lt;p&gt;&lt;img src="/static-img/AFoIoZUly6BFX4DYwFn-B1dmI_A0QPlcybCCxzd_K5ly5WqTtsmt87EH07OwAOa9.jpg"&gt;&lt;/p&gt;&lt;p&gt;</w:t>
      </w:r>
      <w:r>
        <w:rPr>
          <w:sz w:val="32"/>
          <w:szCs w:val="32"/>
        </w:rPr>
        <w:t>首先，我们可以从以下几个方面来看待这一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：小微企业需要注重品牌建设，通过有效的营销策略和良好的服务质量来提升自己的知名度和口碑。这一点，在真实案例中有很多成功的例子，比如“无印良品”，它凭借独特且高性价比的产品设计，不断扩展其市场份额，逐渐超越了同类的大型公司。</w:t>
      </w:r>
      <w:r>
        <w:rPr>
          <w:sz w:val="32"/>
          <w:szCs w:val="32"/>
        </w:rPr>
        <w:t>&lt;/p&gt;&lt;p&gt;&lt;img src="/static-img/K-19-NInTODc0kFOZZ3MtldmI_A0QPlcybCCxzd_K5n9aTi3XjT43i-vyE1T1yesyGgO8oE4aIhaUSeBILpNew.jpg"&gt;&lt;/p&gt;&lt;p&gt;</w:t>
      </w:r>
      <w:r>
        <w:rPr>
          <w:sz w:val="32"/>
          <w:szCs w:val="32"/>
        </w:rPr>
        <w:t>创新能力：创新是保持竞争力的关键。小微企业应该不断地进行技术研发和产品改进，以满足消费者日益增长的一般需求，并能够在快速变化的市场中占据一席之地。例如，“爱马仕”的成功故事，它通过不断推出新款车辆，以及精细化管理，使得自己成为高端汽车市场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：随着互联网技术的发展，小微企业可以利用社交媒体、电子商务平台等工具进行广泛宣传与销售。此举不仅节省成本，而且能够迅速接触到目标客户群体。比如，“拼多多”这家电商平台，就是通过网络营销手段迅速崛起，从而打败了一些老牌电商平台。</w:t>
      </w:r>
      <w:r>
        <w:rPr>
          <w:sz w:val="32"/>
          <w:szCs w:val="32"/>
        </w:rPr>
        <w:t>&lt;/p&gt;&lt;p&gt;&lt;img src="/static-img/jJv9gha_yOa0TjGdqHoJYVdmI_A0QPlcybCCxzd_K5n9aTi3XjT43i-vyE1T1yesyGgO8oE4aIhaUSeBILpNew.jpg"&gt;&lt;/p&gt;&lt;p&gt;</w:t>
      </w:r>
      <w:r>
        <w:rPr>
          <w:sz w:val="32"/>
          <w:szCs w:val="32"/>
        </w:rPr>
        <w:t>合作伙伴关系：建立稳定的合作伙伴关系对于提高供应链效率至关重要。这不仅能帮助小微企业获取资源，也能为其提供更多销售渠道。例如，一些创新的初创公司会选择与一些大型零售商合作，将自己的产品推向更广泛的人群，这样做既能降低运营成本，又能增加销售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微企业想要在激烈竞争中存活并取得成功，就必须要像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一样，大胆发出声音，用各种方式让人们知道自己的存在，并且持续证明自己的价值。在这个过程中，他们可能会遇到很多挑战，但只要坚持不懈，勇于尝试新的方法，最终还是能够实现自我超越，为社会贡献力量。</w:t>
      </w:r>
      <w:r>
        <w:rPr>
          <w:sz w:val="32"/>
          <w:szCs w:val="32"/>
        </w:rPr>
        <w:t>&lt;/p&gt;&lt;p&gt;&lt;img src="/static-img/1oN4g30dhY0vPkdpWXbVNVdmI_A0QPlcybCCxzd_K5n9aTi3XjT43i-vyE1T1yesyGgO8oE4aIhaUSeBILpNew.jpg"&gt;&lt;/p&gt;&lt;p&gt;&lt;a href = "/doc/49945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边缘小生意人如何在竞争中求生存</w:t>
      </w:r>
      <w:r>
        <w:rPr>
          <w:sz w:val="32"/>
          <w:szCs w:val="32"/>
        </w:rPr>
        <w:t>.doc" rel="alternate" download="49945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边缘小生意人如何在竞争中求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