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替身女配到真命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替身女配到真命天使</w:t>
      </w:r>
      <w:r>
        <w:rPr>
          <w:sz w:val="32"/>
          <w:szCs w:val="32"/>
        </w:rPr>
        <w:t>&lt;/p&gt;&lt;p&gt;&lt;img src="/static-img/kO-HfrJFyhVBLQ_PByP8iyhJCFFItSGA-sa6p0o8AP8xCI-Xk-MLG0tPtkr2deQD.jpg"&gt;&lt;/p&gt;&lt;p&gt;</w:t>
      </w:r>
      <w:r>
        <w:rPr>
          <w:sz w:val="32"/>
          <w:szCs w:val="32"/>
        </w:rPr>
        <w:t>在网络小说中，穿书这个词语早已成为了一种常见现象。有的主角会因为某些原因被迫穿越进别的世界，而有的则是被无意间卷入其中。然而，有一种情况一直让人好奇，那就是被穿书女配抢走男人后，又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替身”这一概念。在一些故事里，主角可能会因为某种原因失去意识，然后醒来发现自己已经变成了一个普通的小人物。而在这些故事中，最常见的一种角色便是“女配”。这种角色通常都是为了爱情而存在，他们的命运往往与男主角紧密相连。</w:t>
      </w:r>
      <w:r>
        <w:rPr>
          <w:sz w:val="32"/>
          <w:szCs w:val="32"/>
        </w:rPr>
        <w:t>&lt;/p&gt;&lt;p&gt;&lt;img src="/static-img/llhIC_hQCvEh4bDYKMr3VyhJCFFItSGA-sa6p0o8AP-r0jnkZaZovNaRfIu9UpNNJqUQcwkeoAkaToM1vk6XqblvKqzQG8HPzhktHw1j6FgbdOOuLbO4JrokOBUssyRscgAqws-2MtN4XCbr-XRyAn7HTVsNSRmymFnpPEOK6D_gHBXLQMr8LxHgBmuzwsQxDP1efIcOo9RkeeyXmTKMAg.jpg"&gt;&lt;/p&gt;&lt;p&gt;</w:t>
      </w:r>
      <w:r>
        <w:rPr>
          <w:sz w:val="32"/>
          <w:szCs w:val="32"/>
        </w:rPr>
        <w:t>但有时候，这个平静的生活也会因一场突如其来的转变而改变。比如，在《我的前半生》这本小说里，有一个叫做小白兔的女配，她原本只是一个温柔贤惠的小说角色，但是在一次意外的情况下，她竟然穿越到了现实世界。这时她发现自己的男神并非对她有所留心，而是一位成功企业家，他甚至还和另一个人订了婚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白兔当然不会就此放弃。她利用自己在原世界中的知识和经验，不断地努力提升自己，以期能赢得男神的心。但同时，她也深知自己的身份只是一名普通女性，所以她不能让他人知道她的过去。</w:t>
      </w:r>
      <w:r>
        <w:rPr>
          <w:sz w:val="32"/>
          <w:szCs w:val="32"/>
        </w:rPr>
        <w:t>&lt;/p&gt;&lt;p&gt;&lt;img src="/static-img/NeocSESgzZYKzY9bdzalJihJCFFItSGA-sa6p0o8AP-r0jnkZaZovNaRfIu9UpNNJqUQcwkeoAkaToM1vk6XqblvKqzQG8HPzhktHw1j6FgbdOOuLbO4JrokOBUssyRscgAqws-2MtN4XCbr-XRyAn7HTVsNSRmymFnpPEOK6D_gHBXLQMr8LxHgBmuzwsQxDP1efIcOo9RkeeyXmTKMAg.jpg"&gt;&lt;/p&gt;&lt;p&gt;</w:t>
      </w:r>
      <w:r>
        <w:rPr>
          <w:sz w:val="32"/>
          <w:szCs w:val="32"/>
        </w:rPr>
        <w:t>不久后，小白兔通过自己的努力不仅获得了男神的尊重，还赢得了他的爱情。而最终，他们共同度过了幸福美满的一生。这段经历，让我们看到了即使身处逆境，也依然能够通过坚持和努力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《花千骨》，这里的小芳虽然最初只是个平凡女子，但随着时间推移，她利用自身独特的能力和智慧，逐渐展现出了超乎寻常的人物魅力，最终也赢得了心仪之人的心。每个故事都提醒我们，即使在最艰难的情况下，只要勇敢追求，就没有失败不可克服的事。</w:t>
      </w:r>
      <w:r>
        <w:rPr>
          <w:sz w:val="32"/>
          <w:szCs w:val="32"/>
        </w:rPr>
        <w:t>&lt;/p&gt;&lt;p&gt;&lt;img src="/static-img/vNLnLUfOh0czrkoaEb-w4ShJCFFItSGA-sa6p0o8AP-r0jnkZaZovNaRfIu9UpNNJqUQcwkeoAkaToM1vk6XqblvKqzQG8HPzhktHw1j6FgbdOOuLbO4JrokOBUssyRscgAqws-2MtN4XCbr-XRyAn7HTVsNSRmymFnpPEOK6D_gHBXLQMr8LxHgBmuzwsQxDP1efIcOo9RkeeyXmTKMAg.jpg"&gt;&lt;/p&gt;&lt;p&gt;</w:t>
      </w:r>
      <w:r>
        <w:rPr>
          <w:sz w:val="32"/>
          <w:szCs w:val="32"/>
        </w:rPr>
        <w:t>总结来说，被穿书女配抢走男人后，并不是无法挽回的事。如果你愿意用你的智慧、勇气以及坚韧不拔的心态去迎接挑战，你就可以像那些文学作品里的英雄一样，从零到英雄，一步一步地达到顶峰。在这个过程中，无论遇到什么困难，都不要放弃，因为只要你相信自己，一切都有可能发生！</w:t>
      </w:r>
      <w:r>
        <w:rPr>
          <w:sz w:val="32"/>
          <w:szCs w:val="32"/>
        </w:rPr>
        <w:t>&lt;/p&gt;&lt;p&gt;&lt;a href = "/doc/499503-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替身女配到真命天使</w:t>
      </w:r>
      <w:r>
        <w:rPr>
          <w:sz w:val="32"/>
          <w:szCs w:val="32"/>
        </w:rPr>
        <w:t>.doc" rel="alternate" download="499503-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替身女配到真命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