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养身体的艺术探索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中的营养与健康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养身体的艺术：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中的营养与健康秘诀</w:t>
      </w:r>
      <w:r>
        <w:rPr>
          <w:sz w:val="32"/>
          <w:szCs w:val="32"/>
        </w:rPr>
        <w:t>&lt;/p&gt;&lt;p&gt;&lt;img src="/static-img/hGss9A-SW7AXw-ZMMETFqEEHsD1wK0P7Rw5eLPDrnYn3mxhaW5eSfqj7VYDZLWR_.jpg"&gt;&lt;/p&gt;&lt;p&gt;</w:t>
      </w:r>
      <w:r>
        <w:rPr>
          <w:sz w:val="32"/>
          <w:szCs w:val="32"/>
        </w:rPr>
        <w:t>在这个快节奏、高压力的时代，保持身体健康已经成为许多人追求的生活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&amp;#34;</w:t>
      </w:r>
      <w:r>
        <w:rPr>
          <w:sz w:val="32"/>
          <w:szCs w:val="32"/>
        </w:rPr>
        <w:t>这串看似随机的字母组合，其实蕴含着对我们日常饮食中必需元素的一种呼唤——水分、蛋白质、维生素和微量元素等。它们是构建和维护我们体格的基石，而如何恰当地摄取这些营养成分，则是一个需要我们不断探索和学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水分。在人们日常生活中，水可能是最容易被忽视的营养源之一。然而，充足且适当的水分摄入对于保持皮肤弹性、调节体温以及促进新陈代谢至关重要。而一天中的某个时刻，一位名叫李明的人开始意识到自己长时间缺乏足够饮水，这导致了他经常感到疲倦。他决定改变这一点，并将每天至少喝下八杯清爽透气的纯净水作为自己的规律。此后，他发现不仅能有效缓解疲劳，还有助于改善睡眠质量。</w:t>
      </w:r>
      <w:r>
        <w:rPr>
          <w:sz w:val="32"/>
          <w:szCs w:val="32"/>
        </w:rPr>
        <w:t>&lt;/p&gt;&lt;p&gt;&lt;img src="/static-img/AfOGSb7XK6Lk5ShFtVHxgEEHsD1wK0P7Rw5eLPDrnYlI5kD-BZB_Ty6AI-mLhq7HE_qmvrx2ntiJb6zBeh8Ab7R__HjIz_JuuWWQhK7e8RmEXI1Xs5s123OEQeK9gaju2vDNy_EtkinTWilNW0d8Cjuve6LcjSsT5iRzlgcbQfPHkyYNkSIAmPGRpt6PPztbgZfXJFWzvaGhl1WDX3OCiA.jpg"&gt;&lt;/p&gt;&lt;p&gt;</w:t>
      </w:r>
      <w:r>
        <w:rPr>
          <w:sz w:val="32"/>
          <w:szCs w:val="32"/>
        </w:rPr>
        <w:t>接下来，我们转而讨论蛋白质，它是一种不可或缺的大宗营养素，对于肌肉修复、免疫系统功能及多种生化过程都至关重要。一位名为张伟的小学老师，每天辛勤工作，却始终觉得精力不足。她意识到自己可能没有足够摄取蛋白质，便开始增加每餐里的蛋白质来源，如鸡胸肉、豆腐和坚果等。这项改变让她感觉到了巨大的不同，不仅能够减少饥饿感，更能持续发挥出更高效率去照顾她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说说维生素与微量元素。它们虽然不能单独作为主要能量来源，但却在我们的身体内扮演着关键角色，比如促进血液生成、新陈代谢，以及支持神经系统功能等。如果你注意到你的记忆力逐渐下降，你可能需要重新审视你的饮食结构，确保其包含了丰富多样的蔬菜和鲜花，这些都是维持正常细胞功能所必需的大脑之友。你可以尝试加入一些深绿色叶菜（如菠菜）或者橙色的甜瓜，以便补充必要但易忽略的大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GlD3YWLV-jxLaZBss9kY0EHsD1wK0P7Rw5eLPDrnYlI5kD-BZB_Ty6AI-mLhq7HE_qmvrx2ntiJb6zBeh8Ab7R__HjIz_JuuWWQhK7e8RmEXI1Xs5s123OEQeK9gaju2vDNy_EtkinTWilNW0d8Cjuve6LcjSsT5iRzlgcbQfPHkyYNkSIAmPGRpt6PPztbgZfXJFWzvaGhl1WDX3OCiA.jpg"&gt;&lt;/p&gt;&lt;p&gt;</w:t>
      </w:r>
      <w:r>
        <w:rPr>
          <w:sz w:val="32"/>
          <w:szCs w:val="32"/>
        </w:rPr>
        <w:t>最后，我们不得不提及一个似乎简单却又容易被低估的事物——碳酸矿泉水。在现代都市生活中，由于环境污染加剧，大气压力增大，使得很多人的消化吸收能力受到影响，有时候甚至会出现胃部不适的情况。在这种情况下，将碳酸矿泉水作为一种辅助方式，可以帮助刺激胃肠道蠕动，加速消化过程，从而提高整体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并不只是一个无意义的话语，而是在暗示了一套关于饮食习惯的心理指导，那就是要平衡地摄取各种基本营养以保证身心健康。这并不意味着过度限制或极端变化，而是在日常生活中寻找小细节进行调整，以达到最佳状态。通过了解并实践这些原则，我们就能够更加自信地面对挑战，并享受一个更加全面发展的人生旅程。</w:t>
      </w:r>
      <w:r>
        <w:rPr>
          <w:sz w:val="32"/>
          <w:szCs w:val="32"/>
        </w:rPr>
        <w:t>&lt;/p&gt;&lt;p&gt;&lt;img src="/static-img/3GvmvcHwXk4ouc4M14nL4UEHsD1wK0P7Rw5eLPDrnYlI5kD-BZB_Ty6AI-mLhq7HE_qmvrx2ntiJb6zBeh8Ab7R__HjIz_JuuWWQhK7e8RmEXI1Xs5s123OEQeK9gaju2vDNy_EtkinTWilNW0d8Cjuve6LcjSsT5iRzlgcbQfPHkyYNkSIAmPGRpt6PPztbgZfXJFWzvaGhl1WDX3OCiA.jpg"&gt;&lt;/p&gt;&lt;p&gt;&lt;a href = "/doc/499614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养身体的艺术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中的营养与健康秘诀</w:t>
      </w:r>
      <w:r>
        <w:rPr>
          <w:sz w:val="32"/>
          <w:szCs w:val="32"/>
        </w:rPr>
        <w:t>.doc" rel="alternate" download="499614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养身体的艺术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中的营养与健康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