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为之巅探秘我可以爆修为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为之巅：探秘我可以爆修为的神秘力量</w:t>
      </w:r>
      <w:r>
        <w:rPr>
          <w:sz w:val="32"/>
          <w:szCs w:val="32"/>
        </w:rPr>
        <w:t>&lt;/p&gt;&lt;p&gt;&lt;img src="/static-img/i8Dk3G9eSx5Mp43Fvmqm5bDpQNNSQDSNyB59EIcAgDxx0r9EnPuaFo9ha9BnES_0.jpg"&gt;&lt;/p&gt;&lt;p&gt;</w:t>
      </w:r>
      <w:r>
        <w:rPr>
          <w:sz w:val="32"/>
          <w:szCs w:val="32"/>
        </w:rPr>
        <w:t>在遥远的古老世界里，有一种被称作“修为”的力量，它不仅能使人强大无比，更能够改变命运。对于那些渴望掌握这股力量的人来说，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了他们追求强者的必备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修为”是什么？它是指通过长期的练习和悟性，逐渐提升个体内在实力的一种过程。在这个过程中，每个人都有自己的潜力，但也存在着极限。有些人天生就具有更高的潜力，而有些人则需要通过不断努力来弥补不足。这就是为什么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变得那么重要了，因为它提供了一种快速提升自己实力的方法。</w:t>
      </w:r>
      <w:r>
        <w:rPr>
          <w:sz w:val="32"/>
          <w:szCs w:val="32"/>
        </w:rPr>
        <w:t>&lt;/p&gt;&lt;p&gt;&lt;img src="/static-img/JhpUJLL9Q3ZK5c-YImXudrDpQNNSQDSNyB59EIcAgDzhtrMhMhEs9bkOYFCeXWRmmsK0cx9_pV7MIRnX4zKbUtLvsbKZ7zgRig1dMJsQCM3wmoZhfOJxhef8HMTnREeNgoHos_L-WvlBFe2hbc2K2-zsf0w6Goa6Ac3JHLaBcYyiumaS77U7Jqqz52FcZHeLFCmSyv1uoyniFRA6Ej21xw.png"&gt;&lt;/p&gt;&lt;p&gt;</w:t>
      </w:r>
      <w:r>
        <w:rPr>
          <w:sz w:val="32"/>
          <w:szCs w:val="32"/>
        </w:rPr>
        <w:t>其次，“我可以爆修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的内容通常都是由经验丰富的高手总结出来，他们分享的是自己在长时间实战中获得的一些宝贵经验和技巧。这些资料往往包含了关于如何更有效地提高自身实力的建议，以及一些不可思议的训练方法，这些方法可能包括特定的呼吸法、动作技巧以及心态调整等。此外，还会有一些关于如何应对不同情况下的战斗策略，这对于想要成为一名真正强者的人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我可以爆修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价值还在于它能够帮助人们理解到，不同的人拥有不同的成长路径。在某些情况下，一个人的天赋可能无法完全决定他的最终成就。而正确的学习态度、坚持不懈的心志以及适当时机的大胆尝试，是促进个人迅速崛起的手段之一。“我可以爆修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正是在这样的背景下诞生的，它提供了一种切身且实际可行的手段，让更多人有机会实现自我的飞跃。</w:t>
      </w:r>
      <w:r>
        <w:rPr>
          <w:sz w:val="32"/>
          <w:szCs w:val="32"/>
        </w:rPr>
        <w:t>&lt;/p&gt;&lt;p&gt;&lt;img src="/static-img/tMsEwhCLB24tLZisY1eGybDpQNNSQDSNyB59EIcAgDzhtrMhMhEs9bkOYFCeXWRmmsK0cx9_pV7MIRnX4zKbUtLvsbKZ7zgRig1dMJsQCM3wmoZhfOJxhef8HMTnREeNgoHos_L-WvlBFe2hbc2K2-zsf0w6Goa6Ac3JHLaBcYyiumaS77U7Jqqz52FcZHeLFCmSyv1uoyniFRA6Ej21xw.jpg"&gt;&lt;/p&gt;&lt;p&gt;</w:t>
      </w:r>
      <w:r>
        <w:rPr>
          <w:sz w:val="32"/>
          <w:szCs w:val="32"/>
        </w:rPr>
        <w:t>此外，随着科技的发展，一些现代工具也开始融入到提升 修 为 的过程中，比如说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进行模拟训练或者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分析自己的表现。但即便如此，“我可以爆修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核心价值仍然是其传递的情感和精神支持。当一个人面对困难时，最需要的是别人的鼓励和信念，而这些正是文本所蕴含，并且能够通过阅读这种方式被传达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可以爆修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现象，也反映出人类社会的一个普遍需求——寻求超越自我的可能性。在一个充满竞争与挑战的大环境中，每个人都渴望找到突破点，将自己推向新的高度。而这份渴望，就是我们共同生活下去所需的情感纽带，即使是在数字化时代，我们依然需要书籍这样的媒介去连接彼此的心灵。</w:t>
      </w:r>
      <w:r>
        <w:rPr>
          <w:sz w:val="32"/>
          <w:szCs w:val="32"/>
        </w:rPr>
        <w:t>&lt;/p&gt;&lt;p&gt;&lt;img src="/static-img/5LYyJQuLG_hKs3H16ZWdO7DpQNNSQDSNyB59EIcAgDzhtrMhMhEs9bkOYFCeXWRmmsK0cx9_pV7MIRnX4zKbUtLvsbKZ7zgRig1dMJsQCM3wmoZhfOJxhef8HMTnREeNgoHos_L-WvlBFe2hbc2K2-zsf0w6Goa6Ac3JHLaBcYyiumaS77U7Jqqz52FcZHeLFCmSyv1uoyniFRA6Ej21xw.jpg"&gt;&lt;/p&gt;&lt;p&gt;</w:t>
      </w:r>
      <w:r>
        <w:rPr>
          <w:sz w:val="32"/>
          <w:szCs w:val="32"/>
        </w:rPr>
        <w:t>综上所述，“我可以爆改造全职猎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笔记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99648-</w:t>
      </w:r>
      <w:r>
        <w:rPr>
          <w:sz w:val="32"/>
          <w:szCs w:val="32"/>
        </w:rPr>
        <w:t>修为之巅探秘我可以爆修为的神秘力量</w:t>
      </w:r>
      <w:r>
        <w:rPr>
          <w:sz w:val="32"/>
          <w:szCs w:val="32"/>
        </w:rPr>
        <w:t>.doc" rel="alternate" download="499648-</w:t>
      </w:r>
      <w:r>
        <w:rPr>
          <w:sz w:val="32"/>
          <w:szCs w:val="32"/>
        </w:rPr>
        <w:t>修为之巅探秘我可以爆修为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