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科技与娱乐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创新的时代，人工智能技术不断地推动着各个领域的发展，而在娱乐行业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也正在成为一股不可忽视的力量。它不仅能够让我们的影视作品更加逼真，还能让我们见识到前所未有的视觉盛宴。这篇文章将从几个不同的角度来探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这一现象，并揭示其背后的科技奥秘。</w:t>
      </w:r>
      <w:r>
        <w:rPr>
          <w:sz w:val="32"/>
          <w:szCs w:val="32"/>
        </w:rPr>
        <w:t>&lt;/p&gt;&lt;p&gt;&lt;img src="/static-img/_ZcNiDoAvbHWeBuJjhyDHYfRgeq2h_ssWy-aj_Z_E0_4hdnhdp8W8el5HOoVxA4C.jpg"&gt;&lt;/p&gt;&lt;p&gt;</w:t>
      </w:r>
      <w:r>
        <w:rPr>
          <w:sz w:val="32"/>
          <w:szCs w:val="32"/>
        </w:rPr>
        <w:t>首先，我们需要认识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是如何工作的。在这项技术中，算法会分析大量的人物图片和视频，以学习他们的特征，比如眼睛、鼻子、嘴巴等，然后使用这些数据创建出一个虚拟模型。这种模型可以被用来替换现实世界中的人物面部，使得整个场景看起来像是发生了魔法般的事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对演艺界有着深远的影响。比如说，如果要拍摄一部以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为主角的大型音乐剧，那么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就可以将实际上的演员替换成更符合角色要求的人物，从而提高整体作品质量。此外，这种方法还能够帮助减少拍摄成本，因为不再需要每次都请原来的明星参加录制或表演。</w:t>
      </w:r>
      <w:r>
        <w:rPr>
          <w:sz w:val="32"/>
          <w:szCs w:val="32"/>
        </w:rPr>
        <w:t>&lt;/p&gt;&lt;p&gt;&lt;img src="/static-img/BjS3_U3cZDdRdfNhbuWDkIfRgeq2h_ssWy-aj_Z_E08z7sZ8UbeHzSbGyR44Ht5IyrJ7qjD-oJCOdx4M48crrmIjkTwzhp7kWR7Y511xuq4hJYhrB-P8URiXeyM6YUclBeKsZ5Tnfo0PpyUht2DEbTZG5Pp8PA5ef41Ftkg73d4.jpg"&gt;&lt;/p&gt;&lt;p&gt;</w:t>
      </w:r>
      <w:r>
        <w:rPr>
          <w:sz w:val="32"/>
          <w:szCs w:val="32"/>
        </w:rPr>
        <w:t>再者，对于粉丝来说，这种技术也是一个巨大的乐趣源泉。想象一下，你可以看到自己的偶像在各种不同情境下表现自己，无论是在浪漫的情侣戏份还是激烈竞技场合，都能感受到那份真实感。而且，由于没有物理限制，每个镜头都是独一无二，不同版本之间差异极大，为粉丝提供了无限可能去探索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也有它的一席之地。例如，可以通过这样的方式制作历史人物或科学家等人的教学视频，让学生更直观地理解他们生活的情景，或是观看他们进行实验操作等过程，从而加深记忆效果。</w:t>
      </w:r>
      <w:r>
        <w:rPr>
          <w:sz w:val="32"/>
          <w:szCs w:val="32"/>
        </w:rPr>
        <w:t>&lt;/p&gt;&lt;p&gt;&lt;img src="/static-img/e_BmSueyJdYYyc4_MdpSYIfRgeq2h_ssWy-aj_Z_E08z7sZ8UbeHzSbGyR44Ht5IyrJ7qjD-oJCOdx4M48crrmIjkTwzhp7kWR7Y511xuq4hJYhrB-P8URiXeyM6YUclBeKsZ5Tnfo0PpyUht2DEbTZG5Pp8PA5ef41Ftkg73d4.jpg"&gt;&lt;/p&gt;&lt;p&gt;</w:t>
      </w:r>
      <w:r>
        <w:rPr>
          <w:sz w:val="32"/>
          <w:szCs w:val="32"/>
        </w:rPr>
        <w:t>同时，也值得注意的是，这项技术并非完全没有风险。一旦错误处理或者过度依赖于人工智能生成内容，将导致信息失真的情况。这就要求开发者和用户必须保持警惕，不断提升系统性能，并确保内容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项技术对于社会文化层面的潜在影响。当人们能够随意改变他人的面孔时，也许会引发一些关于隐私权和道德问题。而这些问题则需要我们共同努力去解决，让新兴科技带来正面的影响，同时避免产生负面后果。</w:t>
      </w:r>
      <w:r>
        <w:rPr>
          <w:sz w:val="32"/>
          <w:szCs w:val="32"/>
        </w:rPr>
        <w:t>&lt;/p&gt;&lt;p&gt;&lt;img src="/static-img/FixAOz7QFTez8vrSPUOvdYfRgeq2h_ssWy-aj_Z_E08z7sZ8UbeHzSbGyR44Ht5IyrJ7qjD-oJCOdx4M48crrmIjkTwzhp7kWR7Y511xuq4hJYhrB-P8URiXeyM6YUclBeKsZ5Tnfo0PpyUht2DEbTZG5Pp8PA5ef41Ftkg73d4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不仅是一件令人惊叹的事情，它更是一个展示人类智慧与创新能力的缩影，它代表了未来电影、电视以及广告业可能进入的一个全新阶段。在这个过程中，我们既应该享受这一波澜壮阔的变化，又要意识到伴随而来的责任与挑战，以便使之成为人类文明进步的一部分，而不是障碍之一。</w:t>
      </w:r>
      <w:r>
        <w:rPr>
          <w:sz w:val="32"/>
          <w:szCs w:val="32"/>
        </w:rPr>
        <w:t>&lt;/p&gt;&lt;p&gt;&lt;a href = "/doc/499793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科技与娱乐的奇妙融合</w:t>
      </w:r>
      <w:r>
        <w:rPr>
          <w:sz w:val="32"/>
          <w:szCs w:val="32"/>
        </w:rPr>
        <w:t>.doc" rel="alternate" download="499793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科技与娱乐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