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w:t>
      </w:r>
      <w:r>
        <w:rPr>
          <w:sz w:val="48"/>
          <w:szCs w:val="48"/>
        </w:rPr>
        <w:t>-</w:t>
      </w:r>
      <w:r>
        <w:rPr>
          <w:sz w:val="48"/>
          <w:szCs w:val="48"/>
        </w:rPr>
        <w:t>夜空的甜蜜星辰变为糖果的神奇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的甜蜜：星辰变为糖果的神奇传说</w:t>
      </w:r>
      <w:r>
        <w:rPr>
          <w:sz w:val="32"/>
          <w:szCs w:val="32"/>
        </w:rPr>
        <w:t>&lt;/p&gt;&lt;p&gt;&lt;img src="/static-img/2gA9bnYeH522yWk8-R6B6Ht7aPJ81Vnk37OUVzp6kF-74I7q9nD4DLRQJBkwRtGL.jpg"&gt;&lt;/p&gt;&lt;p&gt;</w:t>
      </w:r>
      <w:r>
        <w:rPr>
          <w:sz w:val="32"/>
          <w:szCs w:val="32"/>
        </w:rPr>
        <w:t>在遥远的古代，有一个被遗忘的小镇，镇上有个传说，说的是每当夜幕降临，天上的星星会悄然飘落，汇聚成一颗颗晶莹剔透的糖珠。这个传说虽听起来荒谬，但却让小镇的人们心中充满了无尽的向往。</w:t>
      </w:r>
      <w:r>
        <w:rPr>
          <w:sz w:val="32"/>
          <w:szCs w:val="32"/>
        </w:rPr>
        <w:t>&lt;/p&gt;&lt;p&gt;</w:t>
      </w:r>
      <w:r>
        <w:rPr>
          <w:sz w:val="32"/>
          <w:szCs w:val="32"/>
        </w:rPr>
        <w:t>据记载，这个故事源于一个名叫艾米丽的小女孩，她总是喜欢在晚上仰望繁星点点。她曾经梦想着有一天能亲手尝试这种“星落凝成糖”的魔法。在一次偶然间，她遇到了一个自称是来自遥远国度的大师，他承诺能教她这门秘密工艺。</w:t>
      </w:r>
      <w:r>
        <w:rPr>
          <w:sz w:val="32"/>
          <w:szCs w:val="32"/>
        </w:rPr>
        <w:t>&lt;/p&gt;&lt;p&gt;&lt;img src="/static-img/YMRDH-Wdgcn_FRa2qr1nsHt7aPJ81Vnk37OUVzp6kF-1y1yhYkApmWV1eU1-4qppogSgCDH9qaGhynaqMX5OB1myrxMHX0luo7agZdQ2nOODmrrCYc1SiYxLUtDBTNKlWygmu1msm4ENHumteXU7DDskt8EyPdxA1WSFhR-xYcWq42bpaAwcWSbluUu53IQTOgk45O9IoDxciTYimjf8Gg.jpg"&gt;&lt;/p&gt;&lt;p&gt;</w:t>
      </w:r>
      <w:r>
        <w:rPr>
          <w:sz w:val="32"/>
          <w:szCs w:val="32"/>
        </w:rPr>
        <w:t>大师带领艾米丽走进了一座古老而神秘的工厂，那里充满了各种各样的机器和工具。大师解释道：“这是我们用来捕捉和转化夜空光芒的一套特殊设备。”他首先教艾米丽如何使用这些设备将夜空中的某些特定光芒捕获并储存，然后再通过精细加工，将其转化为真正可食用的糖果。</w:t>
      </w:r>
      <w:r>
        <w:rPr>
          <w:sz w:val="32"/>
          <w:szCs w:val="32"/>
        </w:rPr>
        <w:t>&lt;/p&gt;&lt;p&gt;</w:t>
      </w:r>
      <w:r>
        <w:rPr>
          <w:sz w:val="32"/>
          <w:szCs w:val="32"/>
        </w:rPr>
        <w:t>随后，大师展示给艾米丽看，他如何利用科学原理将水分蒸发后的纯净物质加热到极高温度，使其形成一种独特且美味极佳的糖霜。最后，大师教她如何把这层糖霜包裹在巧妙设计的手持模型中，以便人们可以轻易地品尝到那份从天而降、由爱与希望所凝结出来的心灵之物。</w:t>
      </w:r>
      <w:r>
        <w:rPr>
          <w:sz w:val="32"/>
          <w:szCs w:val="32"/>
        </w:rPr>
        <w:t>&lt;/p&gt;&lt;p&gt;&lt;img src="/static-img/Kt8g24wAKLuWWhr7f7GgZ3t7aPJ81Vnk37OUVzp6kF-1y1yhYkApmWV1eU1-4qppogSgCDH9qaGhynaqMX5OB1myrxMHX0luo7agZdQ2nOODmrrCYc1SiYxLUtDBTNKlWygmu1msm4ENHumteXU7DDskt8EyPdxA1WSFhR-xYcWq42bpaAwcWSbluUu53IQTOgk45O9IoDxciTYimjf8Gg.png"&gt;&lt;/p&gt;&lt;p&gt;</w:t>
      </w:r>
      <w:r>
        <w:rPr>
          <w:sz w:val="32"/>
          <w:szCs w:val="32"/>
        </w:rPr>
        <w:t>随着时间流逝，这个小镇变得越来越吸引人，他们不仅因为那个关于“星落凝成糖”的神奇传说，而是因为他们能够亲身感受到那种来自自然界深处、被人类智慧所触碰并完善的情感体验。这场实验最终证明了，当科学与艺术交融时，即使是最不可思议的事情，也可能成为现实。</w:t>
      </w:r>
      <w:r>
        <w:rPr>
          <w:sz w:val="32"/>
          <w:szCs w:val="32"/>
        </w:rPr>
        <w:t>&lt;/p&gt;&lt;p&gt;</w:t>
      </w:r>
      <w:r>
        <w:rPr>
          <w:sz w:val="32"/>
          <w:szCs w:val="32"/>
        </w:rPr>
        <w:t>如今，小镇已经成为世界知名的地方旅游胜地，每年都吸引着无数寻求探索和创新的游客。而对于那些仍旧相信这个故事的人来说，“星落凝成糖”不再是一个简单的童话，而是一个鼓励人们追求梦想、坚持不懈以及创造奇迹的事实象征。</w:t>
      </w:r>
      <w:r>
        <w:rPr>
          <w:sz w:val="32"/>
          <w:szCs w:val="32"/>
        </w:rPr>
        <w:t>&lt;/p&gt;&lt;p&gt;&lt;img src="/static-img/0Yj0ITuITEgSsfJ8b2WD73t7aPJ81Vnk37OUVzp6kF-1y1yhYkApmWV1eU1-4qppogSgCDH9qaGhynaqMX5OB1myrxMHX0luo7agZdQ2nOODmrrCYc1SiYxLUtDBTNKlWygmu1msm4ENHumteXU7DDskt8EyPdxA1WSFhR-xYcWq42bpaAwcWSbluUu53IQTOgk45O9IoDxciTYimjf8Gg.jpg"&gt;&lt;/p&gt;&lt;p&gt;&lt;a href = "/doc/499804-</w:t>
      </w:r>
      <w:r>
        <w:rPr>
          <w:sz w:val="32"/>
          <w:szCs w:val="32"/>
        </w:rPr>
        <w:t>星落凝成糖</w:t>
      </w:r>
      <w:r>
        <w:rPr>
          <w:sz w:val="32"/>
          <w:szCs w:val="32"/>
        </w:rPr>
        <w:t>-</w:t>
      </w:r>
      <w:r>
        <w:rPr>
          <w:sz w:val="32"/>
          <w:szCs w:val="32"/>
        </w:rPr>
        <w:t>夜空的甜蜜星辰变为糖果的神奇传说</w:t>
      </w:r>
      <w:r>
        <w:rPr>
          <w:sz w:val="32"/>
          <w:szCs w:val="32"/>
        </w:rPr>
        <w:t>.doc" rel="alternate" download="499804-</w:t>
      </w:r>
      <w:r>
        <w:rPr>
          <w:sz w:val="32"/>
          <w:szCs w:val="32"/>
        </w:rPr>
        <w:t>星落凝成糖</w:t>
      </w:r>
      <w:r>
        <w:rPr>
          <w:sz w:val="32"/>
          <w:szCs w:val="32"/>
        </w:rPr>
        <w:t>-</w:t>
      </w:r>
      <w:r>
        <w:rPr>
          <w:sz w:val="32"/>
          <w:szCs w:val="32"/>
        </w:rPr>
        <w:t>夜空的甜蜜星辰变为糖果的神奇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