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他的声音像夜风我却听不够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我听见了他的声音，像夜风轻轻拂过心扉。那声音低沉而邪恶，却又带着一丝不经意的温柔。他说出的话，让我仿佛置身于一个古老传说的世界里，那个世界只有爱与恨，没有任何其他情感存在。</w:t>
      </w:r>
      <w:r>
        <w:rPr>
          <w:sz w:val="32"/>
          <w:szCs w:val="32"/>
        </w:rPr>
        <w:t>&lt;/p&gt;&lt;p&gt;&lt;img src="/static-img/dkOQQQE8kLdDWMAlOVM_bldmI_A0QPlcybCCxzd_K5ly5WqTtsmt87EH07OwAOa9.jpg"&gt;&lt;/p&gt;&lt;p&gt;“</w:t>
      </w:r>
      <w:r>
        <w:rPr>
          <w:sz w:val="32"/>
          <w:szCs w:val="32"/>
        </w:rPr>
        <w:t>恶魔邪少说你爱我”，这句话就像是他用来诅咒我的魔法，每一次听到，都让我心跳加速，血液沸腾。然而，在那个瞬间，我却感觉到了前所未有的宁静。他的话语虽然充满了危险，但在我心里，却好像种下了一颗种子，随着时间的流逝，它开始发芽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第一次对我说出了这句话。我当时并没有意识到其中的深意，只是感到一种莫名其妙的情绪波动。但随着日子的积累，我发现自己竟然开始期待那种被他唤醒的声音。每当夜晚降临，他总会悄声细语，用那只手指轻触我的脸颊，然后微笑着消失在黑暗之中。</w:t>
      </w:r>
      <w:r>
        <w:rPr>
          <w:sz w:val="32"/>
          <w:szCs w:val="32"/>
        </w:rPr>
        <w:t>&lt;/p&gt;&lt;p&gt;&lt;img src="/static-img/hhdIulQjPZJBiBZRnVCx6ldmI_A0QPlcybCCxzd_K5n9aTi3XjT43i-vyE1T1yesyGgO8oE4aIhaUSeBILpNew.jpg"&gt;&lt;/p&gt;&lt;p&gt;</w:t>
      </w:r>
      <w:r>
        <w:rPr>
          <w:sz w:val="32"/>
          <w:szCs w:val="32"/>
        </w:rPr>
        <w:t>时间似乎停止了流转，只有我们之间的情感线索不断地交织和延伸。在某些夜晚，当月亮高悬于星空之中，他会站在窗边，对着月亮诉说我们的故事。而我则躺在床上，用耳朵倾听那些无法言喻的情感纠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邪少说你爱我”，这句话已经不再仅仅是一句简单的话语，而是我与他的故事、我们的秘密语言，是连接我们灵魂的一根绳索。它代表了一切不可言说的东西，一切超越世俗界限的情感联系。</w:t>
      </w:r>
      <w:r>
        <w:rPr>
          <w:sz w:val="32"/>
          <w:szCs w:val="32"/>
        </w:rPr>
        <w:t>&lt;/p&gt;&lt;p&gt;&lt;img src="/static-img/v2DYTJFARsVef1cZl9xf2VdmI_A0QPlcybCCxzd_K5n9aTi3XjT43i-vyE1T1yesyGgO8oE4aIhaUSeBILpNew.jpg"&gt;&lt;/p&gt;&lt;p&gt;</w:t>
      </w:r>
      <w:r>
        <w:rPr>
          <w:sz w:val="32"/>
          <w:szCs w:val="32"/>
        </w:rPr>
        <w:t>有一次，他突然出现，在我的面前停留片刻，然后用那双眼睛深邃如海地望进我的内心。我知道，这可能是我最后一次看到他，也许永远不会再有第二次。但就在这个瞬间，我明白了，无论未来如何变幻，我们的心灵链条已经牢不可破，它将伴随我们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最遥远的地方，即使是在另一个世界，我也会记得那个夏天，那个恶魔邪少，说出了让人难以忘怀的话——“你爱我”。</w:t>
      </w:r>
      <w:r>
        <w:rPr>
          <w:sz w:val="32"/>
          <w:szCs w:val="32"/>
        </w:rPr>
        <w:t>&lt;/p&gt;&lt;p&gt;&lt;img src="/static-img/w1mvmVRcS4xgzWrLfAetv1dmI_A0QPlcybCCxzd_K5n9aTi3XjT43i-vyE1T1yesyGgO8oE4aIhaUSeBILpNew.jpg"&gt;&lt;/p&gt;&lt;p&gt;&lt;a href = "/doc/500001-</w:t>
      </w:r>
      <w:r>
        <w:rPr>
          <w:sz w:val="32"/>
          <w:szCs w:val="32"/>
        </w:rPr>
        <w:t>恶魔邪少说你爱我他的声音像夜风我却听不够多</w:t>
      </w:r>
      <w:r>
        <w:rPr>
          <w:sz w:val="32"/>
          <w:szCs w:val="32"/>
        </w:rPr>
        <w:t>.doc" rel="alternate" download="500001-</w:t>
      </w:r>
      <w:r>
        <w:rPr>
          <w:sz w:val="32"/>
          <w:szCs w:val="32"/>
        </w:rPr>
        <w:t>恶魔邪少说你爱我他的声音像夜风我却听不够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