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女生的胸贴着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女生的胸贴着男生脸的故事</w:t>
      </w:r>
      <w:r>
        <w:rPr>
          <w:sz w:val="32"/>
          <w:szCs w:val="32"/>
        </w:rPr>
        <w:t>&lt;/p&gt;&lt;p&gt;&lt;img src="/static-img/8XrlQ-VxNgH_1X6wIIzrp83BdnmTxAQMYaLrSBVRdMtqCwAT2K6I9E3g6HBfrzqz.jpg"&gt;&lt;/p&gt;&lt;p&gt;</w:t>
      </w:r>
      <w:r>
        <w:rPr>
          <w:sz w:val="32"/>
          <w:szCs w:val="32"/>
        </w:rPr>
        <w:t>在人生的某些时刻，简单的身体接触往往能够传递出深刻的情感。女生的胸贴着男生脸，这个场景可能会让一些人感到不适，但对于那些懂得用身体语言表达爱意的人来说，这是一个充满爱与关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对他的员工表示了赞赏和感激。当他想要表达自己的情感时，他选择了一个特别的手势——将手放在员工肩膀上，用力地摇晃几下，然后轻轻地放开。这个动作看似随意，却传递出了深厚的情谊。</w:t>
      </w:r>
      <w:r>
        <w:rPr>
          <w:sz w:val="32"/>
          <w:szCs w:val="32"/>
        </w:rPr>
        <w:t>&lt;/p&gt;&lt;p&gt;&lt;img src="/static-img/FD2Jq-mrQ248sXp6xh3mRc3BdnmTxAQMYaLrSBVRdMtnLdU0EZ07_ry7XR6L-TutbYmrax5g6FBZWby9YKIdu1sp99Xvg5CQT5sxJuyas6hIetBkRqXNxuI8KD79zCW7u7_0zqozb7uqJk1HGInLRponMATbK2oc2x8Ej_hhf1WdSK8Ty8ghsYIn-W3k2rJ8.jpg"&gt;&lt;/p&gt;&lt;p&gt;</w:t>
      </w:r>
      <w:r>
        <w:rPr>
          <w:sz w:val="32"/>
          <w:szCs w:val="32"/>
        </w:rPr>
        <w:t>还有一个故事是关于一位母亲和她的孩子之间的互动。在孩子们小的时候，他们总是喜欢模仿大人做的事情。一天，当孩子看到母亲给父亲做饭时，仿佛突然理解到“胸贴着脸”的意义。他跑过去，用小手推开母亲，将头靠在父亲的大腿上，闭眼享受那份来自父母身边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很多文化中都有其特定的含义，它代表了一种无言的交流和亲密。例如，在日本，有一种称为“背面拥抱”（</w:t>
      </w:r>
      <w:r>
        <w:rPr>
          <w:sz w:val="32"/>
          <w:szCs w:val="32"/>
        </w:rPr>
        <w:t>back hug</w:t>
      </w:r>
      <w:r>
        <w:rPr>
          <w:sz w:val="32"/>
          <w:szCs w:val="32"/>
        </w:rPr>
        <w:t>）的习惯，即人们会从后面紧紧拥抱对方。这是一种非常温馨且难以被外界察觉的情感交流方式，对于那些不擅长用言语表达自己心情的人来说尤其有效。</w:t>
      </w:r>
      <w:r>
        <w:rPr>
          <w:sz w:val="32"/>
          <w:szCs w:val="32"/>
        </w:rPr>
        <w:t>&lt;/p&gt;&lt;p&gt;&lt;img src="/static-img/TvqzQRvCLX2hCwAIhKbom83BdnmTxAQMYaLrSBVRdMtnLdU0EZ07_ry7XR6L-TutbYmrax5g6FBZWby9YKIdu1sp99Xvg5CQT5sxJuyas6hIetBkRqXNxuI8KD79zCW7u7_0zqozb7uqJk1HGInLRponMATbK2oc2x8Ej_hhf1WdSK8Ty8ghsYIn-W3k2rJ8.jpg"&gt;&lt;/p&gt;&lt;p&gt;</w:t>
      </w:r>
      <w:r>
        <w:rPr>
          <w:sz w:val="32"/>
          <w:szCs w:val="32"/>
        </w:rPr>
        <w:t>然而，不同文化对此类行为有不同的解读。在西方社会，如果两个成年人相互拥抱，而其中一人是在把另一个人拉向自己，那么这种举动就可能被视为更加亲昵或甚至是不恰当。而在东方文化中，这样的行为则更多被看作是一种礼貌和尊重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中的每一次碰触，每一次身体接触，都承载着我们的情绪、态度以及对世界观念的一种理解。在这些微妙而又丰富的情感沟通中，“女生的胸贴着男生脸”这幅画面，或许才是我们共同语言中的最好解释者。</w:t>
      </w:r>
      <w:r>
        <w:rPr>
          <w:sz w:val="32"/>
          <w:szCs w:val="32"/>
        </w:rPr>
        <w:t>&lt;/p&gt;&lt;p&gt;&lt;img src="/static-img/xlGaN4Gf9WmzavsCDZSEEM3BdnmTxAQMYaLrSBVRdMtnLdU0EZ07_ry7XR6L-TutbYmrax5g6FBZWby9YKIdu1sp99Xvg5CQT5sxJuyas6hIetBkRqXNxuI8KD79zCW7u7_0zqozb7uqJk1HGInLRponMATbK2oc2x8Ej_hhf1WdSK8Ty8ghsYIn-W3k2rJ8.jpg"&gt;&lt;/p&gt;&lt;p&gt;&lt;a href = "/doc/5000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故事</w:t>
      </w:r>
      <w:r>
        <w:rPr>
          <w:sz w:val="32"/>
          <w:szCs w:val="32"/>
        </w:rPr>
        <w:t>.doc" rel="alternate" download="5000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