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版小说我的穿梭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魔法的世界里，有一本书，它不仅仅是一本书，它是通往魔道祖师的钥匙，是穿梭于古老传说与现代都市之间的桥梁。我们今天要聊的是这本原版小说，我的穿梭奇遇记。</w:t>
      </w:r>
      <w:r>
        <w:rPr>
          <w:sz w:val="32"/>
          <w:szCs w:val="32"/>
        </w:rPr>
        <w:t>&lt;/p&gt;&lt;p&gt;&lt;img src="/static-img/qZ_vcAOgJkp6mCdkLpwxdj8pv_AA9sf1jfuBa_HZONwivr4HupQoV2TbgGiNpSAF.jpg"&gt;&lt;/p&gt;&lt;p&gt;</w:t>
      </w:r>
      <w:r>
        <w:rPr>
          <w:sz w:val="32"/>
          <w:szCs w:val="32"/>
        </w:rPr>
        <w:t>我是一个普通的人类，但是在一次偶然的机会下，我捡到了这本被遗忘在角落里的《魔道祖师》原版小说。这是一本厚重的大部头，每一个字都凝聚着作者的心血，每一个故事都如同精心雕琢的一件艺术品。在翻阅它时，我仿佛踏入了另一个世界，那个世界是由古代仙人和现代都市相互融合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周戎，他是一个普通的小学老师，却意外地发现自己拥有着超乎常人的能力。他开始了自己的修炼之路，在此过程中，他遇到了各种各样的角色——有助手、有敌人、还有那些看似平凡却背后隐藏深情的人物。他们共同经历了风雨，也一起见证了变迁。</w:t>
      </w:r>
      <w:r>
        <w:rPr>
          <w:sz w:val="32"/>
          <w:szCs w:val="32"/>
        </w:rPr>
        <w:t>&lt;/p&gt;&lt;p&gt;&lt;img src="/static-img/oawWc-9M4jnxvtTIWjFhSj8pv_AA9sf1jfuBa_HZONyAdUsl4GSDzb9bcaLzwJYBfDDOgoDaXvbG3I1afcXF73fLsnqLIrjZSHvVO5KpdEUDGcqt9EMWqnS8Ss_NXAxJojFHhFaYc8TgEg2jQTtDVR6RW4wBU2tvGRF9ZPcG0TfMXK42mKepEtGIERSmPgs7-4Qxacd1IMMzps6l6IULOQ.jpg"&gt;&lt;/p&gt;&lt;p&gt;</w:t>
      </w:r>
      <w:r>
        <w:rPr>
          <w:sz w:val="32"/>
          <w:szCs w:val="32"/>
        </w:rPr>
        <w:t>每当我沉浸其中的时候，周围的声音都会变得模糊，而我只剩下对那位主角的一种敬佩。我开始思考，如果有一天能够真正成为他那样的人，那该多好啊？能看到更多未知的事物，体验更多无法用言语描述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残酷的，不管多么渴望改变自我，我们始终还是那个普通的人类。但幸运的是，这本《魔道祖师》的原版小说让我明白了一点：无论我们身处何种境地，只要心存愿望，就一定会有人或事物引领我们走向更远的地方去探索，无论是否能达到那个理想状态，都已经很令人激动了。</w:t>
      </w:r>
      <w:r>
        <w:rPr>
          <w:sz w:val="32"/>
          <w:szCs w:val="32"/>
        </w:rPr>
        <w:t>&lt;/p&gt;&lt;p&gt;&lt;img src="/static-img/ssABgw7t1FIh_w9tnFy5Qz8pv_AA9sf1jfuBa_HZONyAdUsl4GSDzb9bcaLzwJYBfDDOgoDaXvbG3I1afcXF73fLsnqLIrjZSHvVO5KpdEUDGcqt9EMWqnS8Ss_NXAxJojFHhFaYc8TgEg2jQTtDVR6RW4wBU2tvGRF9ZPcG0TfMXK42mKepEtGIERSmPgs7-4Qxacd1IMMzps6l6IULOQ.jpg"&gt;&lt;/p&gt;&lt;p&gt;</w:t>
      </w:r>
      <w:r>
        <w:rPr>
          <w:sz w:val="32"/>
          <w:szCs w:val="32"/>
        </w:rPr>
        <w:t>所以，当你拿起这本书时，你也许会像我一样，被它吸引进去，让你的思绪飞翔于云端，你也许会像周戎一样，从一个平凡者蜕变为传奇。你可以选择相信那些遥不可及的梦想，或许它们真的存在，只等你勇敢一口跳入冰冷的水面，然后逐渐学会在那片海洋中游泳，即使不能到达彼岸，也能享受旅途上的每一次波涛汹涌。</w:t>
      </w:r>
      <w:r>
        <w:rPr>
          <w:sz w:val="32"/>
          <w:szCs w:val="32"/>
        </w:rPr>
        <w:t>&lt;/p&gt;&lt;p&gt;&lt;a href = "/doc/500028-</w:t>
      </w:r>
      <w:r>
        <w:rPr>
          <w:sz w:val="32"/>
          <w:szCs w:val="32"/>
        </w:rPr>
        <w:t>魔道祖师原版小说我的穿梭奇遇记</w:t>
      </w:r>
      <w:r>
        <w:rPr>
          <w:sz w:val="32"/>
          <w:szCs w:val="32"/>
        </w:rPr>
        <w:t>.doc" rel="alternate" download="500028-</w:t>
      </w:r>
      <w:r>
        <w:rPr>
          <w:sz w:val="32"/>
          <w:szCs w:val="32"/>
        </w:rPr>
        <w:t>魔道祖师原版小说我的穿梭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