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我是姜可我来教你如何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变成超级吸引人的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然，来吧，让我带你一探究竟，看看这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到底是什么鬼。</w:t>
      </w:r>
      <w:r>
        <w:rPr>
          <w:sz w:val="32"/>
          <w:szCs w:val="32"/>
        </w:rPr>
        <w:t>&lt;/p&gt;&lt;p&gt;&lt;img src="/static-img/0NUDMjArFAnqOVhWb_XDWdLh78pwGz5iS0xwKl-jwO12s81zHLqhz9Bbed7FYMGg.jpg"&gt;&lt;/p&gt;&lt;p&gt;</w:t>
      </w:r>
      <w:r>
        <w:rPr>
          <w:sz w:val="32"/>
          <w:szCs w:val="32"/>
        </w:rPr>
        <w:t>首先，我要告诉你的是，这个“姜可小说”听起来像是某个网络作家的名字，但实际上呢，它可能指的是一个非常流行的网络文学平台，也或者是某本热门的小说。这个平台或书籍里面的故事，你可以完全免费地阅读全文，而且不仅如此，还能享受到超级吸引人的笔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笔趣”，就是小伙伴们在网上聊天时常用的词汇，用来形容那些让人忍俊不禁、乐此不疲的内容。比如，一部以幽默和智慧为主打的科幻小说，或是一部充满浪漫色彩的言情剧，都能让读者在阅读过程中不断发笑或者心潮澎湃，这些都是典型的“笔趣”。</w:t>
      </w:r>
      <w:r>
        <w:rPr>
          <w:sz w:val="32"/>
          <w:szCs w:val="32"/>
        </w:rPr>
        <w:t>&lt;/p&gt;&lt;p&gt;&lt;img src="/static-img/VO5VhAYHHQLfWhxnV1bhuNLh78pwGz5iS0xwKl-jwO0ieMsMgwL7QRefWKxpA7JvMiANhb4LRGPVWqawHaSPxiHOh8nMV--gtSIHST4RIK2lJeVQKkFTLCCpY9snoVB3jiqUoCGTYpNIY3WQ2JpJM4JojYGGuUzOXODNOf1WfFu9AzT3xgIuXyvsYQUWX7nM.png"&gt;&lt;/p&gt;&lt;p&gt;</w:t>
      </w:r>
      <w:r>
        <w:rPr>
          <w:sz w:val="32"/>
          <w:szCs w:val="32"/>
        </w:rPr>
        <w:t>那么，现在就跟随我一起进入这个世界，体验一下这份不可思议的情怀吧！每个人都有自己的喜好，不同的人喜欢不同的类型，所以无论你是喜爱冒险、科幻还是想象力丰富的小说，都一定能找到自己最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到了这里，每次登录，就等于一次新的旅程。你会发现，那些作者用尽了心机，用尽了才华，用尽了生命去创造这些故事，为我们提供了一种逃离现实、寻找自我的方式。这，就是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带给我们的那个特别感觉——既开阔又私密，既激动又平静。</w:t>
      </w:r>
      <w:r>
        <w:rPr>
          <w:sz w:val="32"/>
          <w:szCs w:val="32"/>
        </w:rPr>
        <w:t>&lt;/p&gt;&lt;p&gt;&lt;img src="/static-img/x3pxI45lsG2oVSTBg33UXtLh78pwGz5iS0xwKl-jwO0ieMsMgwL7QRefWKxpA7JvMiANhb4LRGPVWqawHaSPxiHOh8nMV--gtSIHST4RIK2lJeVQKkFTLCCpY9snoVB3jiqUoCGTYpNIY3WQ2JpJM4JojYGGuUzOXODNOf1WfFu9AzT3xgIuXyvsYQUWX7nM.png"&gt;&lt;/p&gt;&lt;p&gt;</w:t>
      </w:r>
      <w:r>
        <w:rPr>
          <w:sz w:val="32"/>
          <w:szCs w:val="32"/>
        </w:rPr>
        <w:t>最后，再次强调一点：所有的一切，只要你的手机或电脑能够联网，你就可以轻松地获取到这些精彩绝伦的小说，并且享受它们带来的快乐与思考。在这样的环境下，我们可以更自由，更放松，更深入地了解这个世界，以及它背后的每一个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的话，不妨现在就行动起来！打开你的浏览器，输入关键词，即刻进入那片神秘而迷人的数字空间吧！那里等着你的，是一场奇妙之旅，而这一切，只因为有一段简单的话语：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。</w:t>
      </w:r>
      <w:r>
        <w:rPr>
          <w:sz w:val="32"/>
          <w:szCs w:val="32"/>
        </w:rPr>
        <w:t>&lt;/p&gt;&lt;p&gt;&lt;img src="/static-img/4SgcEftTqo0muJIVJkHG0dLh78pwGz5iS0xwKl-jwO0ieMsMgwL7QRefWKxpA7JvMiANhb4LRGPVWqawHaSPxiHOh8nMV--gtSIHST4RIK2lJeVQKkFTLCCpY9snoVB3jiqUoCGTYpNIY3WQ2JpJM4JojYGGuUzOXODNOf1WfFu9AzT3xgIuXyvsYQUWX7nM.jpg"&gt;&lt;/p&gt;&lt;p&gt;&lt;a href = "/doc/500141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我来教你如何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成超级吸引人的笔趣</w:t>
      </w:r>
      <w:r>
        <w:rPr>
          <w:sz w:val="32"/>
          <w:szCs w:val="32"/>
        </w:rPr>
        <w:t>.doc" rel="alternate" download="500141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我来教你如何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成超级吸引人的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