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电话一个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数字化痕迹的时代，人们似乎越来越不再关注周围的人际关系，而是沉迷于虚拟世界。然而，在这个过程中，有一些人依然维持着传统的家庭生活方式，他们用心去珍惜与家人的每一刻。</w:t>
      </w:r>
      <w:r>
        <w:rPr>
          <w:sz w:val="32"/>
          <w:szCs w:val="32"/>
        </w:rPr>
        <w:t>&lt;/p&gt;&lt;p&gt;&lt;img src="/static-img/T1UporpXIpzPxQ_YcamwOYNBHFC0G95ZXjMrqL_s2-4bGUrikOw-e1R7UiNLnPDV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胯下接电话的人妻，她有着一双温暖而又坚定的眼睛，每当她接听那通神秘电话时，那眼中的光芒仿佛能照亮整个房间。她知道，尽管在外人看来她的行为可能显得有些奇怪，但对于她来说，这只是生活的一部分，是她与过去联系的一种方式。</w:t>
      </w:r>
      <w:r>
        <w:rPr>
          <w:sz w:val="32"/>
          <w:szCs w:val="32"/>
        </w:rPr>
        <w:t>&lt;/p&gt;&lt;p&gt;&lt;img src="/static-img/kUwbguvSrdCFP4fYMcsZN4NBHFC0G95ZXjMrqL_s2-5DI2bpQ7nCV_9AlOxvyFGeNS4C6IVgiZyR17ai6OE6fKtu4oDsTdkYefOZy67tsPaMhpgdovP9CxgcReHzhFiYT2iZkudL9MlvDdcDFYw-WNiE09W4udJ1UeDPNRbvqRY.jpg"&gt;&lt;/p&gt;&lt;p&gt;</w:t>
      </w:r>
      <w:r>
        <w:rPr>
          <w:sz w:val="32"/>
          <w:szCs w:val="32"/>
        </w:rPr>
        <w:t>生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妻子学会了如何巧妙地将自己的工作融入到日常生活中。她开始利用空闲时刻处理那些需要专注的事情，同时也让自己保持对丈夫和孩子们的关怀。这是一个关于适应、学习和成长的小小故事，它展现了一个现代女性如何在多重角色之间平衡。</w:t>
      </w:r>
      <w:r>
        <w:rPr>
          <w:sz w:val="32"/>
          <w:szCs w:val="32"/>
        </w:rPr>
        <w:t>&lt;/p&gt;&lt;p&gt;&lt;img src="/static-img/tCHYFHHPBHczZowdG1bo_4NBHFC0G95ZXjMrqL_s2-5DI2bpQ7nCV_9AlOxvyFGeNS4C6IVgiZyR17ai6OE6fKtu4oDsTdkYefOZy67tsPaMhpgdovP9CxgcReHzhFiYT2iZkudL9MlvDdcDFYw-WNiE09W4udJ1UeDPNRbvqRY.jpg"&gt;&lt;/p&gt;&lt;p&gt;</w:t>
      </w:r>
      <w:r>
        <w:rPr>
          <w:sz w:val="32"/>
          <w:szCs w:val="32"/>
        </w:rPr>
        <w:t>家庭之爱与职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妻子身处职场高峰，但她的内心深处始终保留着柔软的地方。当晚风轻轻吹过窗棂，她会想起那个胯下接电话的情景，那是一种特殊的情感，一种既孤独又温馨的情感。这份情感，是家庭给予她的力量，也是她面对职场挑战所需的心灵支撑。</w:t>
      </w:r>
      <w:r>
        <w:rPr>
          <w:sz w:val="32"/>
          <w:szCs w:val="32"/>
        </w:rPr>
        <w:t>&lt;/p&gt;&lt;p&gt;&lt;img src="/static-img/bnr21nNTVS_9pmXRUdqJQ4NBHFC0G95ZXjMrqL_s2-5DI2bpQ7nCV_9AlOxvyFGeNS4C6IVgiZyR17ai6OE6fKtu4oDsTdkYefOZy67tsPaMhpgdovP9CxgcReHzhFiYT2iZkudL9MlvDdcDFYw-WNiE09W4udJ1UeDPNRbvqRY.png"&gt;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这样一个人并不容易，尤其是在社会快速发展且价值观发生转变的情况下。但这位妻子做出了自己的决定，她相信这是自己生命中最重要的一步。在每一次决策背后，都有无数次考虑和权衡，每一次选择都代表了一段新的旅程。</w:t>
      </w:r>
      <w:r>
        <w:rPr>
          <w:sz w:val="32"/>
          <w:szCs w:val="32"/>
        </w:rPr>
        <w:t>&lt;/p&gt;&lt;p&gt;&lt;img src="/static-img/m5uW99-xRPi1VyuIgPnP6YNBHFC0G95ZXjMrqL_s2-5DI2bpQ7nCV_9AlOxvyFGeNS4C6IVgiZyR17ai6OE6fKtu4oDsTdkYefOZy67tsPaMhpgdovP9CxgcReHzhFiYT2iZkudL9MlvDdcDFYw-WNiE09W4udJ1UeDPNRbvqRY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新技能，并以此提升自己的职业能力，这位女士逐渐发现了自我。同时，她也学会了更好地理解丈夫和孩子们，他们各自面临的问题及需求。这种自我提升，不仅丰富了她的内心世界，也使得家庭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人来说都是未知的。但对于这位曾经以胯下接电话为特色的妻子而言，无论何种形态出现，她都会准备好迎接它。在这个不断变化的大环境里，只要有勇气去探索、去尝试、去改变，就没有什么是不可能实现的事情。</w:t>
      </w:r>
      <w:r>
        <w:rPr>
          <w:sz w:val="32"/>
          <w:szCs w:val="32"/>
        </w:rPr>
        <w:t>&lt;/p&gt;&lt;p&gt;&lt;a href = "/doc/500260-</w:t>
      </w:r>
      <w:r>
        <w:rPr>
          <w:sz w:val="32"/>
          <w:szCs w:val="32"/>
        </w:rPr>
        <w:t>隐秘的电话一个妻子的故事</w:t>
      </w:r>
      <w:r>
        <w:rPr>
          <w:sz w:val="32"/>
          <w:szCs w:val="32"/>
        </w:rPr>
        <w:t>.doc" rel="alternate" download="500260-</w:t>
      </w:r>
      <w:r>
        <w:rPr>
          <w:sz w:val="32"/>
          <w:szCs w:val="32"/>
        </w:rPr>
        <w:t>隐秘的电话一个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