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被猪鞭螺旋状进入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猪鞭是一种神秘的力量，它可以将人带入一个完全不同的世界。人们讲述着各种奇异的故事，其中最著名的一则就是关于一位年轻旅行者，他被猪鞭螺旋状进入了一个充满魔法和怪兽的神秘世界。</w:t>
      </w:r>
      <w:r>
        <w:rPr>
          <w:sz w:val="32"/>
          <w:szCs w:val="32"/>
        </w:rPr>
        <w:t>&lt;/p&gt;&lt;p&gt;&lt;img src="/static-img/gBUfCjbl4YzDHcer6IxM5ihJCFFItSGA-sa6p0o8AP8xCI-Xk-MLG0tPtkr2deQD.jpg"&gt;&lt;/p&gt;&lt;p&gt;</w:t>
      </w:r>
      <w:r>
        <w:rPr>
          <w:sz w:val="32"/>
          <w:szCs w:val="32"/>
        </w:rPr>
        <w:t>他的名字叫做艾德蒙，是个好奇心旺盛、对冒险有着无限热爱的人。他听闻了一则关于猪鞭能打开通往另一个世界的大门的传言，便决定去寻找这份神秘力量。经过长时间的探索，他终于找到了那只看似普通却实为珍贵的大型皮革制品——一根真正的猪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拿起那根猪鞵，感觉到它释放出的强大能量。他闭上眼睛，深吸一口气，然后用力挥动手中的工具。突然间，一股不可思议的力量包围了他，空间似乎扭曲变形。一道闪电划破夜空，一股强烈的地磁感应袭击着周围环境，而艾德蒙也随之被卷入了螺旋状的一阵狂风中。</w:t>
      </w:r>
      <w:r>
        <w:rPr>
          <w:sz w:val="32"/>
          <w:szCs w:val="32"/>
        </w:rPr>
        <w:t>&lt;/p&gt;&lt;p&gt;&lt;img src="/static-img/BbQ43uUvDnj4tLokM1iloihJCFFItSGA-sa6p0o8AP-1VgjX074mexGCbwr97E7yBNHfN5XXTBAZqKC2Ly9K2LGaSRyD9sp5OU_okYZdThyZHZdO_l4MaULGGzFD-rvnCcOixTTXm_MnLw2qMmlQmdj_H-sitLF5CdbWkUnKTKgO4lJFFsd33-Ta0t-JAdmM.jpg"&gt;&lt;/p&gt;&lt;p&gt;</w:t>
      </w:r>
      <w:r>
        <w:rPr>
          <w:sz w:val="32"/>
          <w:szCs w:val="32"/>
        </w:rPr>
        <w:t>当他再次睁开眼时，他发现自己已经站在了一片陌生而又美丽的地方。这里是由五彩斑斓的小石头和花朵组成的地面，那些生物与地球上的任何生命都截然不同。在这个新世界里，树木竟然能够说话，而且它们的声音如同低沉而温暖的声音一样，让人感到既舒缓又安心。而且，这里还有飞行器般快速移动的人物，他们不仅不会跌倒，还能在空中自由翱翔，就像是地球上的鸟儿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全是阳光灿烂。在这个地方，也有一些危险存在，如那些巨大的火焰吐息者，它们会以喷射出高温火焰来攻击任何侵犯其领地的人类。而且，这里的居民也拥有各式各样的武器，比如他们常用的“魔杖”，这些魔杖就像是一把双刃剑，可以同时防御和进攻，同时还具有治疗效果。</w:t>
      </w:r>
      <w:r>
        <w:rPr>
          <w:sz w:val="32"/>
          <w:szCs w:val="32"/>
        </w:rPr>
        <w:t>&lt;/p&gt;&lt;p&gt;&lt;img src="/static-img/o9wfMUf09XeQ1XZmphVL9ShJCFFItSGA-sa6p0o8AP-1VgjX074mexGCbwr97E7yBNHfN5XXTBAZqKC2Ly9K2LGaSRyD9sp5OU_okYZdThyZHZdO_l4MaULGGzFD-rvnCcOixTTXm_MnLw2qMmlQmdj_H-sitLF5CdbWkUnKTKgO4lJFFsd33-Ta0t-JAdmM.jpg"&gt;&lt;/p&gt;&lt;p&gt;</w:t>
      </w:r>
      <w:r>
        <w:rPr>
          <w:sz w:val="32"/>
          <w:szCs w:val="32"/>
        </w:rPr>
        <w:t>艾德蒙很快意识到，无论是在哪个星球，都有人类一样的情感和需求：希望、友谊、勇气以及幸福。这使得他更加坚定要帮助这个新朋友们解决他们面临的问题。他通过学习本土语言，与当地居民建立了联系，并开始了解他们所面临的问题，最终成功帮助他们解决了一场即将爆发的战争，使得这片土地实现了永久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那个小小的心愿，以及不懈努力，被“我被猪鞭螺旋状进入”带来的这一切经历，使得艾德蒙成为了这片星球上最受尊敬的人之一。在那里，每个人都知道，只要保持真诚的心，不管身处何方，都有可能成为改变命运的一个转折点。如果你也是对未知充满好奇，对冒险怀抱梦想，那么不要犹豫，即使你需要跨越千山万水，也请相信每一次尝试都是值得拥有的宝贵经历。</w:t>
      </w:r>
      <w:r>
        <w:rPr>
          <w:sz w:val="32"/>
          <w:szCs w:val="32"/>
        </w:rPr>
        <w:t>&lt;/p&gt;&lt;p&gt;&lt;img src="/static-img/tvahuc-AJRPv0PeaYeQWxShJCFFItSGA-sa6p0o8AP-1VgjX074mexGCbwr97E7yBNHfN5XXTBAZqKC2Ly9K2LGaSRyD9sp5OU_okYZdThyZHZdO_l4MaULGGzFD-rvnCcOixTTXm_MnLw2qMmlQmdj_H-sitLF5CdbWkUnKTKgO4lJFFsd33-Ta0t-JAdmM.jpg"&gt;&lt;/p&gt;&lt;p&gt;&lt;a href = "/doc/50039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被猪鞭螺旋状进入的神秘世界</w:t>
      </w:r>
      <w:r>
        <w:rPr>
          <w:sz w:val="32"/>
          <w:szCs w:val="32"/>
        </w:rPr>
        <w:t>.doc" rel="alternate" download="50039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被猪鞭螺旋状进入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