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犬与乞丐</w:t>
      </w:r>
      <w:r>
        <w:rPr>
          <w:sz w:val="48"/>
          <w:szCs w:val="48"/>
        </w:rPr>
        <w:t>-</w:t>
      </w:r>
      <w:r>
        <w:rPr>
          <w:sz w:val="48"/>
          <w:szCs w:val="48"/>
        </w:rPr>
        <w:t>街头的怜悯一条恶犬和一个乞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的怜悯：一条恶犬和一个乞丐的故事</w:t>
      </w:r>
      <w:r>
        <w:rPr>
          <w:sz w:val="32"/>
          <w:szCs w:val="32"/>
        </w:rPr>
        <w:t>&lt;/p&gt;&lt;p&gt;&lt;img src="/static-img/wJzIByTZKgi_SxhCsyGPdK0yuZsSmEj8CuXviFR9w7bybXpfVvlTV0ZuDs3zYeKI.jpg"&gt;&lt;/p&gt;&lt;p&gt;</w:t>
      </w:r>
      <w:r>
        <w:rPr>
          <w:sz w:val="32"/>
          <w:szCs w:val="32"/>
        </w:rPr>
        <w:t>在这个繁忙而又冷酷的大都市，人们匆匆走过，每个人的面孔都像是被时间刻画得无可挑剔。然而，在这个喧嚣中，有一种特殊的关系让人感动，那就是恶犬与乞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阴湿的小巷里，一条曾经是宠物狗，现在却变得凶猛、疯狂，它咬碎了所有它所触碰的一切。它成了巷子的守护者，无论是日夜行走的人群还是偷窃的小贼，都不敢轻易靠近。这里，就是这条恶犬的领地。</w:t>
      </w:r>
      <w:r>
        <w:rPr>
          <w:sz w:val="32"/>
          <w:szCs w:val="32"/>
        </w:rPr>
        <w:t>&lt;/p&gt;&lt;p&gt;&lt;img src="/static-img/RCw9LpxEg0pwwuZILcS2960yuZsSmEj8CuXviFR9w7YzcieZBUhWgIG2JLFvxrOYewO9ni3EaQ9t3Tw4AmRIH87jzb9VfOZxiVPCz3H0xTk6rHAofguhxkabFaT-hzHL19ihTNh0sfx75ECnMaGIXQxfG6jnDzyMS8Jkat2c3Hw.jpg"&gt;&lt;/p&gt;&lt;p&gt;</w:t>
      </w:r>
      <w:r>
        <w:rPr>
          <w:sz w:val="32"/>
          <w:szCs w:val="32"/>
        </w:rPr>
        <w:t>就在这条小巷的一个角落，一个身影静静站立。他没有家，没有食物，也没有温暖，只有他那古老的手中的铜钵。一位老乞丐，他用自己的双手挣扎着生存，却也成了这一带最熟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天黑时分，这个小巷会变成一片死寂，但这对恶犬与乞丐来说，并不是完全孤单。在他们眼中，他们彼此之间建立了一种奇特的情谊。这条恶犬虽然凶猛，却从未攻击过那个老人。而那个老人，也从未逃离过他的视线。他知道，这只狗并非真正邪恶，而是一次悲剧的牺牲品——失去了主人的爱，它只能依附于自己。</w:t>
      </w:r>
      <w:r>
        <w:rPr>
          <w:sz w:val="32"/>
          <w:szCs w:val="32"/>
        </w:rPr>
        <w:t>&lt;/p&gt;&lt;p&gt;&lt;img src="/static-img/b6wG-JB-QJCNUAdRDJltKK0yuZsSmEj8CuXviFR9w7YzcieZBUhWgIG2JLFvxrOYewO9ni3EaQ9t3Tw4AmRIH87jzb9VfOZxiVPCz3H0xTk6rHAofguhxkabFaT-hzHL19ihTNh0sfx75ECnMaGIXQxfG6jnDzyMS8Jkat2c3Hw.jpg"&gt;&lt;/p&gt;&lt;p&gt;</w:t>
      </w:r>
      <w:r>
        <w:rPr>
          <w:sz w:val="32"/>
          <w:szCs w:val="32"/>
        </w:rPr>
        <w:t>有一天，当暴风雨来临的时候，整个城市都在大雨中摇摆。但是在这个小巷里，事情发生了变化。那只恶犬突然改变了态度，它开始寻找避难的地方，而它找到了一个庇护所，那是一个破旧的小屋，是很久以前主人还在世时建造下来的。尽管外表看起来有些吓人，但对于它们来说，这是一个避难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位老乞丐也跑进了这个小屋。他关心地观察着那只狗，看着它蜷缩成一团，不知该如何安慰。就在这时候，他记起了一句诗：“春眠不觉晓，处处闻啼鸟。”他缓缓地说出了这些字，让那些充满勇气但缺少温暖的话语传递给了那只受伤的心灵。</w:t>
      </w:r>
      <w:r>
        <w:rPr>
          <w:sz w:val="32"/>
          <w:szCs w:val="32"/>
        </w:rPr>
        <w:t>&lt;/p&gt;&lt;p&gt;&lt;img src="/static-img/1AHq0xkKQbINByLwx2Of7a0yuZsSmEj8CuXviFR9w7YzcieZBUhWgIG2JLFvxrOYewO9ni3EaQ9t3Tw4AmRIH87jzb9VfOZxiVPCz3H0xTk6rHAofguhxkabFaT-hzHL19ihTNh0sfx75ECnMaGIXQxfG6jnDzyMS8Jkat2c3Hw.jpg"&gt;&lt;/p&gt;&lt;p&gt;</w:t>
      </w:r>
      <w:r>
        <w:rPr>
          <w:sz w:val="32"/>
          <w:szCs w:val="32"/>
        </w:rPr>
        <w:t>慢慢地，那只曾经凶猛的恶犬开始放松下来。当它闭上眼睛后，便能听见远方清澈的声音，就像是在梦中听到春天里的鸟鸣。但实际上，是那位老乞丐低声唱歌，用他的歌声为周围带来了宁静和希望。这场突如其来的暴风雨过去后，小屋内形成了一种难以言说的默契，即使是在这样的环境下，也有人愿意陪伴，即使是这样“不幸”的生命们也有相互扶持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段关于“恶犬与乞丐”之间深厚友情的传奇故事，在城市间流传开来。这并不是因为它们拥有什么特别之处，而是因为它们证明了即使生活再艰苦，再孤独，有时候，还会出现一些人类无法理解但又令人感动的事情。在我们快节奏、高压力的现代社会，我们或许需要回望一下这种简单而真挚的情谊，以便找到生活中的美好和意义。</w:t>
      </w:r>
      <w:r>
        <w:rPr>
          <w:sz w:val="32"/>
          <w:szCs w:val="32"/>
        </w:rPr>
        <w:t>&lt;/p&gt;&lt;p&gt;&lt;img src="/static-img/YxrzrNUugd1CV-bxwQZgbq0yuZsSmEj8CuXviFR9w7YzcieZBUhWgIG2JLFvxrOYewO9ni3EaQ9t3Tw4AmRIH87jzb9VfOZxiVPCz3H0xTk6rHAofguhxkabFaT-hzHL19ihTNh0sfx75ECnMaGIXQxfG6jnDzyMS8Jkat2c3Hw.jpg"&gt;&lt;/p&gt;&lt;p&gt;&lt;a href = "/doc/500449-</w:t>
      </w:r>
      <w:r>
        <w:rPr>
          <w:sz w:val="32"/>
          <w:szCs w:val="32"/>
        </w:rPr>
        <w:t>恶犬与乞丐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的怜悯一条恶犬和一个乞丐的故事</w:t>
      </w:r>
      <w:r>
        <w:rPr>
          <w:sz w:val="32"/>
          <w:szCs w:val="32"/>
        </w:rPr>
        <w:t>.doc" rel="alternate" download="500449-</w:t>
      </w:r>
      <w:r>
        <w:rPr>
          <w:sz w:val="32"/>
          <w:szCs w:val="32"/>
        </w:rPr>
        <w:t>恶犬与乞丐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的怜悯一条恶犬和一个乞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