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</w:t>
      </w:r>
      <w:r>
        <w:rPr>
          <w:sz w:val="48"/>
          <w:szCs w:val="48"/>
        </w:rPr>
        <w:t>A</w:t>
      </w:r>
      <w:r>
        <w:rPr>
          <w:sz w:val="48"/>
          <w:szCs w:val="48"/>
        </w:rPr>
        <w:t>的致命吸引揭秘成功辩护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法律领域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以其独特的辩论技巧和对案件细节的精准把握而闻名遐迩。他的致命吸引不仅仅是他卓越的专业知识，更是他对人性的深刻理解和灵活运用的能力。以下六点分别探讨了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成功辩护的关键因素。</w:t>
      </w:r>
      <w:r>
        <w:rPr>
          <w:sz w:val="32"/>
          <w:szCs w:val="32"/>
        </w:rPr>
        <w:t>&lt;/p&gt;&lt;p&gt;&lt;img src="/static-img/aRbW5E0lTpQkzG7POA3H1LjULwoqlm74aOZBdFBZXed5u54gO-CZWbJs__-nxpZe.jpg"&gt;&lt;/p&gt;&lt;p&gt;</w:t>
      </w:r>
      <w:r>
        <w:rPr>
          <w:sz w:val="32"/>
          <w:szCs w:val="32"/>
        </w:rPr>
        <w:t>深入了解案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始终坚持事实至上，他会详尽地研究每一个证据，甚至亲自调查现场，以确保自己对案件有全面的了解。在这个过程中，他总是能够发现那些常人忽略的小细节，这些小细节往往成为赢得胜诉的关键。</w:t>
      </w:r>
      <w:r>
        <w:rPr>
          <w:sz w:val="32"/>
          <w:szCs w:val="32"/>
        </w:rPr>
        <w:t>&lt;/p&gt;&lt;p&gt;&lt;img src="/static-img/Hq-fmbilB4kf980tew7L5LjULwoqlm74aOZBdFBZXecxGmE_3NKu79HOxFkUsEM7hL2V3oN0vd4AZxsJtGER51_6P8Tk5_l0UDYbHgsGlX7JjRPGtvXc6NyKfWff7DUL4KE4phRoM3L_NfPU4dV3k_XLtxkqGOESldk-9SZewGYRJNcljGVHNfsx78a6jey-iFJhHn16owfFUwt_JJsOqw.jpg"&gt;&lt;/p&gt;&lt;p&gt;</w:t>
      </w:r>
      <w:r>
        <w:rPr>
          <w:sz w:val="32"/>
          <w:szCs w:val="32"/>
        </w:rPr>
        <w:t>掌控庭审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庭审中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总能迅速适应并主导整个法庭氛围。他善于利用各种策略来控制对方发言时间，巧妙地引导法官和陪审团关注最有利于自己的证据，从而为客户创造优势。</w:t>
      </w:r>
      <w:r>
        <w:rPr>
          <w:sz w:val="32"/>
          <w:szCs w:val="32"/>
        </w:rPr>
        <w:t>&lt;/p&gt;&lt;p&gt;&lt;img src="/static-img/p0zlcKtT2NTA49QlL2vKfLjULwoqlm74aOZBdFBZXecxGmE_3NKu79HOxFkUsEM7hL2V3oN0vd4AZxsJtGER51_6P8Tk5_l0UDYbHgsGlX7JjRPGtvXc6NyKfWff7DUL4KE4phRoM3L_NfPU4dV3k_XLtxkqGOESldk-9SZewGYRJNcljGVHNfsx78a6jey-iFJhHn16owfFUwt_JJsOqw.jpg"&gt;&lt;/p&gt;&lt;p&gt;**</w:t>
      </w:r>
      <w:r>
        <w:rPr>
          <w:sz w:val="32"/>
          <w:szCs w:val="32"/>
        </w:rPr>
        <w:t>语言表达力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擅长使用具有说服力的语言，对待复杂概念都能用简洁明了的话语进行阐述。他知道如何通过恰当的情感演绎来影响听众，让他们与他的观点产生共鸣，并且支持他的立场。</w:t>
      </w:r>
      <w:r>
        <w:rPr>
          <w:sz w:val="32"/>
          <w:szCs w:val="32"/>
        </w:rPr>
        <w:t>&lt;/p&gt;&lt;p&gt;&lt;img src="/static-img/IrLIXkV8wAeOkAI6O6l8TrjULwoqlm74aOZBdFBZXecxGmE_3NKu79HOxFkUsEM7hL2V3oN0vd4AZxsJtGER51_6P8Tk5_l0UDYbHgsGlX7JjRPGtvXc6NyKfWff7DUL4KE4phRoM3L_NfPU4dV3k_XLtxkqGOESldk-9SZewGYRJNcljGVHNfsx78a6jey-iFJhHn16owfFUwt_JJsOqw.jpg"&gt;&lt;/p&gt;&lt;p&gt;**</w:t>
      </w:r>
      <w:r>
        <w:rPr>
          <w:sz w:val="32"/>
          <w:szCs w:val="32"/>
        </w:rPr>
        <w:t>洞察人性心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在处理案件时，不仅要理解法律，还要懂得人们的心理活动。他会分析对方可能采取哪些策略，以及这些策略背后的动机，从而制定出有效反击或协商方案。</w:t>
      </w:r>
      <w:r>
        <w:rPr>
          <w:sz w:val="32"/>
          <w:szCs w:val="32"/>
        </w:rPr>
        <w:t>&lt;/p&gt;&lt;p&gt;&lt;img src="/static-img/n574wmpA8TFGWTrWGR74u7jULwoqlm74aOZBdFBZXecxGmE_3NKu79HOxFkUsEM7hL2V3oN0vd4AZxsJtGER51_6P8Tk5_l0UDYbHgsGlX7JjRPGtvXc6NyKfWff7DUL4KE4phRoM3L_NfPU4dV3k_XLtxkqGOESldk-9SZewGYRJNcljGVHNfsx78a6jey-iFJhHn16owfFUwt_JJsOqw.jpg"&gt;&lt;/p&gt;&lt;p&gt;**</w:t>
      </w:r>
      <w:r>
        <w:rPr>
          <w:sz w:val="32"/>
          <w:szCs w:val="32"/>
        </w:rPr>
        <w:t>创新思考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的问题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并不墨守成规，而是勇于尝试新思路。他能够将不同领域中的知识融合起来，为客户提供创新的解决方案，无论是在刑事还是民事方面，都表现出了极高的智慧和创新能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学习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学习新知识、新技术，是律师职业生涯中不可或缺的一部分。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从不满足现状，他不断参加培训，与其他专家交流经验，不断提升自己的专业技能，使自己始终处于行业前沿。</w:t>
      </w:r>
      <w:r>
        <w:rPr>
          <w:sz w:val="32"/>
          <w:szCs w:val="32"/>
        </w:rPr>
        <w:t>&lt;/p&gt;&lt;p&gt;&lt;a href = "/doc/500656-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揭秘成功辩护之道</w:t>
      </w:r>
      <w:r>
        <w:rPr>
          <w:sz w:val="32"/>
          <w:szCs w:val="32"/>
        </w:rPr>
        <w:t>.doc" rel="alternate" download="500656-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揭秘成功辩护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