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之精华</w:t>
      </w:r>
      <w:r>
        <w:rPr>
          <w:sz w:val="48"/>
          <w:szCs w:val="48"/>
        </w:rPr>
        <w:t>48X</w:t>
      </w:r>
      <w:r>
        <w:rPr>
          <w:sz w:val="48"/>
          <w:szCs w:val="48"/>
        </w:rPr>
        <w:t>技术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之精华：</w:t>
      </w:r>
      <w:r>
        <w:rPr>
          <w:sz w:val="32"/>
          <w:szCs w:val="32"/>
        </w:rPr>
        <w:t>48X</w:t>
      </w:r>
      <w:r>
        <w:rPr>
          <w:sz w:val="32"/>
          <w:szCs w:val="32"/>
        </w:rPr>
        <w:t>技术的新纪元</w:t>
      </w:r>
      <w:r>
        <w:rPr>
          <w:sz w:val="32"/>
          <w:szCs w:val="32"/>
        </w:rPr>
        <w:t>&lt;/p&gt;&lt;p&gt;&lt;img src="/static-img/H-2sg83DA9SXZFMQsa7eArdvtVAVRa9vO1ZOvIeQ2LXXZF9BQOh2PyPHhzOmsbAT.jpg"&gt;&lt;/p&gt;&lt;p&gt;</w:t>
      </w:r>
      <w:r>
        <w:rPr>
          <w:sz w:val="32"/>
          <w:szCs w:val="32"/>
        </w:rPr>
        <w:t>在当今科技飞速发展的时代，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国精产品以其卓越的性能和创新理念，在众多竞品中脱颖而出。作为一项集成电路设计领域的最新进展，</w:t>
      </w:r>
      <w:r>
        <w:rPr>
          <w:sz w:val="32"/>
          <w:szCs w:val="32"/>
        </w:rPr>
        <w:t>48X</w:t>
      </w:r>
      <w:r>
        <w:rPr>
          <w:sz w:val="32"/>
          <w:szCs w:val="32"/>
        </w:rPr>
        <w:t>技术不仅推动了整个行业向前迈进，更是开启了一个全新的智能生活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国精产品采用了领先世界的工艺制造过程，这使得晶体管尺寸达到历史最小化水平。这种极致的小型化意味着设备更加轻薄，便于携带，同时功耗大幅降低，从而延长使用时间。此外，这种高效率、高性能的芯片适应性强，可应用于各个领域，无论是个人电子、自动驾驶还是医疗健康等，都能提供优质服务。</w:t>
      </w:r>
      <w:r>
        <w:rPr>
          <w:sz w:val="32"/>
          <w:szCs w:val="32"/>
        </w:rPr>
        <w:t>&lt;/p&gt;&lt;p&gt;&lt;img src="/static-img/1xcOzctJLm8HJq4mbCCRErdvtVAVRa9vO1ZOvIeQ2LWLdFxDZDMcmGm3a6bWB-Escap_VyrvyZ8Ct1HCjt96Ktl-5xp3DD5lLsZZVX3dTYdM-Fu1RZl6DMsoQYi5B1r-vmLrcmF9xpdYIUfjXcMV9w.jp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48X</w:t>
      </w:r>
      <w:r>
        <w:rPr>
          <w:sz w:val="32"/>
          <w:szCs w:val="32"/>
        </w:rPr>
        <w:t>技术在数据处理方面展现出了惊人的速度和能力。通过高度集成设计，可以实现更快捷、更安全地存储与传输数据。这对于需要高速处理大量信息的大数据分析、云计算以及人工智能系统尤为重要，使得这些复杂系统能够实时响应用户需求，并提供个性化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普及，手机摄像头等设备对图像质量提出了更高要求。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国精产品正好满足这一需求，它们内置的人工智能算法可以提高图像清晰度，加强色彩表现力，为用户带来更加真实感人的视觉体验。</w:t>
      </w:r>
      <w:r>
        <w:rPr>
          <w:sz w:val="32"/>
          <w:szCs w:val="32"/>
        </w:rPr>
        <w:t>&lt;/p&gt;&lt;p&gt;&lt;img src="/static-img/N7r52kQrKgw45S6W9my0grdvtVAVRa9vO1ZOvIeQ2LWLdFxDZDMcmGm3a6bWB-Escap_VyrvyZ8Ct1HCjt96Ktl-5xp3DD5lLsZZVX3dTYdM-Fu1RZl6DMsoQYi5B1r-vmLrcmF9xpdYIUfjXcMV9w.jpg"&gt;&lt;/p&gt;&lt;p&gt;</w:t>
      </w:r>
      <w:r>
        <w:rPr>
          <w:sz w:val="32"/>
          <w:szCs w:val="32"/>
        </w:rPr>
        <w:t>此外，不同场合下的不同功能也成为这款技术的一个亮点。例如，在户外活动中，当环境光线不足时，可以自动调节曝光时间，以确保照片或视频质量；同时，对焦速度加快，让捕捉瞬间动作变得更加便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环保因素。在追求物质文明进步的同时，我们不能忽视对自然资源和环境保护的问题。由于采用环保材料生产，以及设计上的节能减排策略，使得每一次购买都是一种可持续发展行为，是我们共同守护地球家园的一部分行动。</w:t>
      </w:r>
      <w:r>
        <w:rPr>
          <w:sz w:val="32"/>
          <w:szCs w:val="32"/>
        </w:rPr>
        <w:t>&lt;/p&gt;&lt;p&gt;&lt;img src="/static-img/rrh-af3KWGWhXaKPAc-XqrdvtVAVRa9vO1ZOvIeQ2LWLdFxDZDMcmGm3a6bWB-Escap_VyrvyZ8Ct1HCjt96Ktl-5xp3DD5lLsZZVX3dTYdM-Fu1RZl6DMsoQYi5B1r-vmLrcmF9xpdYIUfjXcMV9w.jpg"&gt;&lt;/p&gt;&lt;p&gt;</w:t>
      </w:r>
      <w:r>
        <w:rPr>
          <w:sz w:val="32"/>
          <w:szCs w:val="32"/>
        </w:rPr>
        <w:t>综上所述，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国精产品代表了一种科学精神，也预示着未来科技将如何深刻影响我们的生活方式。而它背后的故事——从研发到市场，最终走向消费者的桌面，是科技创新的又一篇佳话。这不仅是一个关于芯片的小故事，更是关于智慧与梦想相遇的地方。</w:t>
      </w:r>
      <w:r>
        <w:rPr>
          <w:sz w:val="32"/>
          <w:szCs w:val="32"/>
        </w:rPr>
        <w:t>&lt;/p&gt;&lt;p&gt;&lt;a href = "/doc/500700-</w:t>
      </w:r>
      <w:r>
        <w:rPr>
          <w:sz w:val="32"/>
          <w:szCs w:val="32"/>
        </w:rPr>
        <w:t>国之精华</w:t>
      </w:r>
      <w:r>
        <w:rPr>
          <w:sz w:val="32"/>
          <w:szCs w:val="32"/>
        </w:rPr>
        <w:t>48X</w:t>
      </w:r>
      <w:r>
        <w:rPr>
          <w:sz w:val="32"/>
          <w:szCs w:val="32"/>
        </w:rPr>
        <w:t>技术的新纪元</w:t>
      </w:r>
      <w:r>
        <w:rPr>
          <w:sz w:val="32"/>
          <w:szCs w:val="32"/>
        </w:rPr>
        <w:t>.doc" rel="alternate" download="500700-</w:t>
      </w:r>
      <w:r>
        <w:rPr>
          <w:sz w:val="32"/>
          <w:szCs w:val="32"/>
        </w:rPr>
        <w:t>国之精华</w:t>
      </w:r>
      <w:r>
        <w:rPr>
          <w:sz w:val="32"/>
          <w:szCs w:val="32"/>
        </w:rPr>
        <w:t>48X</w:t>
      </w:r>
      <w:r>
        <w:rPr>
          <w:sz w:val="32"/>
          <w:szCs w:val="32"/>
        </w:rPr>
        <w:t>技术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