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秘密揭秘把腿开到最大就不疼了视频背后的健康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许多人都面临着各种各样的健康问题，其中包括腰背疼痛。这个问题可能源于长时间的坐姿、不良的工作习惯或是缺乏适当的运动等因素。为了解决这一问题，一些视频和文章声称通过特定的方法来缓解疼痛，如“把腿开到最大就不疼了”视频试看。这类内容往往吸引着大量求解的人群，但它真的能有效吗？我们需要深入探讨。</w:t>
      </w:r>
      <w:r>
        <w:rPr>
          <w:sz w:val="32"/>
          <w:szCs w:val="32"/>
        </w:rPr>
        <w:t>&lt;/p&gt;&lt;p&gt;&lt;img src="/static-img/wvTIVeDWCPGQjt2nG7Auc2xcfSVlDQxn0GIazv5HGKgbvB4DZldFPRBQaCUl2SmI.jpg"&gt;&lt;/p&gt;&lt;p&gt;</w:t>
      </w:r>
      <w:r>
        <w:rPr>
          <w:sz w:val="32"/>
          <w:szCs w:val="32"/>
        </w:rPr>
        <w:t>第一段：腰背疼痛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背疼痛是一种常见且普遍的问题，它影响了无数人的日常生活。这种疼痛可能会从轻微开始，随着时间的推移逐渐加剧。在现代社会里，长时间坐在电脑前、驾驶车辆或者重复性的工作动作都是导致这种症状出现的主要原因。</w:t>
      </w:r>
      <w:r>
        <w:rPr>
          <w:sz w:val="32"/>
          <w:szCs w:val="32"/>
        </w:rPr>
        <w:t>&lt;/p&gt;&lt;p&gt;&lt;img src="/static-img/DglXu7hjFnhMm_dRhfyQhGxcfSVlDQxn0GIazv5HGKiNyo9CEHPXrGzX1qFFHanoXTvz88czHT-EoMvVrbdv04lHJHWMvA3rjdihnd8w30FRlVVcnwQDwZzIp83tXD7prUYI4nMWE9mhM1CK6Iq74Wz3_oud_tx7Hi5DbAxgOe0.jpg"&gt;&lt;/p&gt;&lt;p&gt;</w:t>
      </w:r>
      <w:r>
        <w:rPr>
          <w:sz w:val="32"/>
          <w:szCs w:val="32"/>
        </w:rPr>
        <w:t>第二段：传统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医学提供了一系列治疗方案，如药物治疗、物理疗法和针灸等。但这些方法并非每个人都能接受，而且效果也存在差异。而一些人则寻求更为自然、更为简单的手段来缓解自己的腰背疼痛，这时候，“把腿开到最大就不疼了”这样的视频内容便显得尤为重要。</w:t>
      </w:r>
      <w:r>
        <w:rPr>
          <w:sz w:val="32"/>
          <w:szCs w:val="32"/>
        </w:rPr>
        <w:t>&lt;/p&gt;&lt;p&gt;&lt;img src="/static-img/ah-9GikTpLIpWKm60-9qRGxcfSVlDQxn0GIazv5HGKiNyo9CEHPXrGzX1qFFHanoXTvz88czHT-EoMvVrbdv04lHJHWMvA3rjdihnd8w30FRlVVcnwQDwZzIp83tXD7prUYI4nMWE9mhM1CK6Iq74Wz3_oud_tx7Hi5DbAxgOe0.jpg"&gt;&lt;/p&gt;&lt;p&gt;</w:t>
      </w:r>
      <w:r>
        <w:rPr>
          <w:sz w:val="32"/>
          <w:szCs w:val="32"/>
        </w:rPr>
        <w:t>第三段：尝试新奇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流行的一些治愈技巧，如放松训练、大脑定律练习或是特殊操做，都被用来帮助人们减轻身体上的负担。“把腿开到最大就不疼了”视频试看，就是一例其中，它提倡一种独特的站立姿势，以此来调整脊柱，从而达到减轻体内压力的目的。这种方式虽然听起来有些不可思议，但对于那些对传统医疗持怀疑态度的人来说，是一个值得尝试的地方。</w:t>
      </w:r>
      <w:r>
        <w:rPr>
          <w:sz w:val="32"/>
          <w:szCs w:val="32"/>
        </w:rPr>
        <w:t>&lt;/p&gt;&lt;p&gt;&lt;img src="/static-img/WMWkOhE6kC7lAbOffbUBC2xcfSVlDQxn0GIazv5HGKiNyo9CEHPXrGzX1qFFHanoXTvz88czHT-EoMvVrbdv04lHJHWMvA3rjdihnd8w30FRlVVcnwQDwZzIp83tXD7prUYI4nMWE9mhM1CK6Iq74Wz3_oud_tx7Hi5DbAxgOe0.jpg"&gt;&lt;/p&gt;&lt;p&gt;</w:t>
      </w:r>
      <w:r>
        <w:rPr>
          <w:sz w:val="32"/>
          <w:szCs w:val="32"/>
        </w:rPr>
        <w:t>第四段：科学分析与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人通过尝试这类新奇疗法获得了一定的改善，但要真正理解其效用，我们需要从科学角度去审视。如果某个方法能够被广泛证明其有效性，那么它将成为一种可靠的手段。不过，对于大多数情况下，“把腿开到最大就不疼了”的效果是否真正起作用，还需更多实证研究才能明确。在此之外，有关这类疗法的心理学意义也不容忽视，即使没有实际身体上的改变，如果心理状态得到改善，也同样可以提升整体幸福感和生活质量。</w:t>
      </w:r>
      <w:r>
        <w:rPr>
          <w:sz w:val="32"/>
          <w:szCs w:val="32"/>
        </w:rPr>
        <w:t>&lt;/p&gt;&lt;p&gt;&lt;img src="/static-img/S8U4RHpuA2sQbwXX-WGiPmxcfSVlDQxn0GIazv5HGKiNyo9CEHPXrGzX1qFFHanoXTvz88czHT-EoMvVrbdv04lHJHWMvA3rjdihnd8w30FRlVVcnwQDwZzIp83tXD7prUYI4nMWE9mhM1CK6Iq74Wz3_oud_tx7Hi5DbAxgOe0.jpg"&gt;&lt;/p&gt;&lt;p&gt;</w:t>
      </w:r>
      <w:r>
        <w:rPr>
          <w:sz w:val="32"/>
          <w:szCs w:val="32"/>
        </w:rPr>
        <w:t>第五段：预防措施与综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有效率的手段，最终还是需要我们自己采取行动进行预防。保持良好的坐姿习惯、定期锻炋增强肌肉力量，以及合理安排工作休息时间，这些都是避免未来出现严重健康问题所必需的一步。此外，结合传统医学与现代科技中的创新手法，不仅可以提高治愈率，还能让患者感到更加舒适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把腿开到最大就不疼了”这样的视频内容带给人们希望，但作为任何解决方案一样，它并不适用于所有人，并且应谨慎对待。不论选择哪种方式，最重要的是要注意自我保护，同时结合多方面资源寻找最合适自己的解决方案。在处理任何健康相关的问题时，我们应该保持开放的心态，同时以科学精神去评估信息，以确保我们的决策既安全又高效。</w:t>
      </w:r>
      <w:r>
        <w:rPr>
          <w:sz w:val="32"/>
          <w:szCs w:val="32"/>
        </w:rPr>
        <w:t>&lt;/p&gt;&lt;p&gt;&lt;a href = "/doc/500754-</w:t>
      </w:r>
      <w:r>
        <w:rPr>
          <w:sz w:val="32"/>
          <w:szCs w:val="32"/>
        </w:rPr>
        <w:t>解锁秘密揭秘把腿开到最大就不疼了视频背后的健康奇迹</w:t>
      </w:r>
      <w:r>
        <w:rPr>
          <w:sz w:val="32"/>
          <w:szCs w:val="32"/>
        </w:rPr>
        <w:t>.doc" rel="alternate" download="500754-</w:t>
      </w:r>
      <w:r>
        <w:rPr>
          <w:sz w:val="32"/>
          <w:szCs w:val="32"/>
        </w:rPr>
        <w:t>解锁秘密揭秘把腿开到最大就不疼了视频背后的健康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