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中的神秘存在尘世间的仙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一类神秘而又迷人的角色，他们不仅拥有超凡的力量，更以他们独特的生活方式和与尘世隔绝的态度，成为了人们心中的传说。这些被称为“尘中仙”的人物，不是天上的仙子，而是在人间隐居、远离俗世纷扰的人物，他们通常以智慧、勇敢和坚韧著称。</w:t>
      </w:r>
      <w:r>
        <w:rPr>
          <w:sz w:val="32"/>
          <w:szCs w:val="32"/>
        </w:rPr>
        <w:t>&lt;/p&gt;&lt;p&gt;&lt;img src="/static-img/mo2em6wN5ZETuaBctgBH1cjbGy3s5gf98qx7mdo6l9E.jpg"&gt;&lt;/p&gt;&lt;p&gt;</w:t>
      </w:r>
      <w:r>
        <w:rPr>
          <w:sz w:val="32"/>
          <w:szCs w:val="32"/>
        </w:rPr>
        <w:t>隐逸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仙”们往往选择隐居于山林之中，或是深藏于民宅之间，远离朝廷政治和社会纷争。他们不愿意参与权力斗争，也不愿意沾染世俗污浊，因此总是选择一种安静而宁静的生活方式。这种生活方式让他们有更多时间思考哲学问题，对自然产生深刻感悟，从而使得他们更加接近自然，与大地同化。</w:t>
      </w:r>
      <w:r>
        <w:rPr>
          <w:sz w:val="32"/>
          <w:szCs w:val="32"/>
        </w:rPr>
        <w:t>&lt;/p&gt;&lt;p&gt;&lt;img src="/static-img/favFItVOhw7JFc0gw0AmsbQP5slVCdD1kQoo-4dbpYz-1kAWm6Uwc8yMgPpaNgd-8FNfl-T3JjTDacPCuZMNMdQVYvmfCbnfEhCFS4GyyZNpPCg4UyOBWbpvBdDwwzmxr5jQdAASW8yd0SRcglpgp65ywXrc2Jt6FTsGnkPBBUU2RuT6fDwOXn-NRbZIO93e.jpg"&gt;&lt;/p&gt;&lt;p&gt;</w:t>
      </w:r>
      <w:r>
        <w:rPr>
          <w:sz w:val="32"/>
          <w:szCs w:val="32"/>
        </w:rPr>
        <w:t>超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尘中仙”们不愿意参与政治，但却常常具有超凡脱俗的能力。这可能包括医药学知識、道德修养高超或其他任何能帮助他人解决困难的问题。在古代故事里，“尘中仙”经常会因为自己的能力被请来救治病痛或者解除灾难，为百姓带去希望。</w:t>
      </w:r>
      <w:r>
        <w:rPr>
          <w:sz w:val="32"/>
          <w:szCs w:val="32"/>
        </w:rPr>
        <w:t>&lt;/p&gt;&lt;p&gt;&lt;img src="/static-img/pF5-lKv4oxPl5a8yKNeXgbQP5slVCdD1kQoo-4dbpYz-1kAWm6Uwc8yMgPpaNgd-8FNfl-T3JjTDacPCuZMNMdQVYvmfCbnfEhCFS4GyyZNpPCg4UyOBWbpvBdDwwzmxr5jQdAASW8yd0SRcglpgp65ywXrc2Jt6FTsGnkPBBUU2RuT6fDwOXn-NRbZIO93e.jpg"&gt;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仙”的道德修养通常很高，他们遵循一定的准则与原则，不轻易触碰他人的私事也不追求个人利益。在古典小说和戏剧作品里，这种形象往往被描绘成一种理想化的人格类型，是读者向往的一种境界。</w:t>
      </w:r>
      <w:r>
        <w:rPr>
          <w:sz w:val="32"/>
          <w:szCs w:val="32"/>
        </w:rPr>
        <w:t>&lt;/p&gt;&lt;p&gt;&lt;img src="/static-img/6MKWHCcdwEjh9py9GD4ezrQP5slVCdD1kQoo-4dbpYz-1kAWm6Uwc8yMgPpaNgd-8FNfl-T3JjTDacPCuZMNMdQVYvmfCbnfEhCFS4GyyZNpPCg4UyOBWbpvBdDwwzmxr5jQdAASW8yd0SRcglpgp65ywXrc2Jt6FTsGnkPBBUU2RuT6fDwOXn-NRbZIO93e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众多，但是“</w:t>
      </w:r>
      <w:r>
        <w:rPr>
          <w:sz w:val="32"/>
          <w:szCs w:val="32"/>
        </w:rPr>
        <w:t>dust in the world”</w:t>
      </w:r>
      <w:r>
        <w:rPr>
          <w:sz w:val="32"/>
          <w:szCs w:val="32"/>
        </w:rPr>
        <w:t>，即那些留在世界边缘的人，始终保持着独立自主的地位。不论是对待权威还是面对挑战，他们都坚持自己的信念，并且不会轻易屈服于外界压力。这一点也体现了一个重要主题，即个性与自由的心灵探索。</w:t>
      </w:r>
      <w:r>
        <w:rPr>
          <w:sz w:val="32"/>
          <w:szCs w:val="32"/>
        </w:rPr>
        <w:t>&lt;/p&gt;&lt;p&gt;&lt;img src="/static-img/9oggTmoMpcQMZk-2NQcKAbQP5slVCdD1kQoo-4dbpYz-1kAWm6Uwc8yMgPpaNgd-8FNfl-T3JjTDacPCuZMNMdQVYvmfCbnfEhCFS4GyyZNpPCg4UyOBWbpvBdDwwzmxr5jQdAASW8yd0SRcglpgp65ywXrc2Jt6FTsGnkPBBUU2RuT6fDwOXn-NRbZIO93e.jpg"&gt;&lt;/p&gt;&lt;p&gt;</w:t>
      </w:r>
      <w:r>
        <w:rPr>
          <w:sz w:val="32"/>
          <w:szCs w:val="32"/>
        </w:rPr>
        <w:t>与自然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分来自自然环境生长起来的人，“</w:t>
      </w:r>
      <w:r>
        <w:rPr>
          <w:sz w:val="32"/>
          <w:szCs w:val="32"/>
        </w:rPr>
        <w:t>dust in the world”</w:t>
      </w:r>
      <w:r>
        <w:rPr>
          <w:sz w:val="32"/>
          <w:szCs w:val="32"/>
        </w:rPr>
        <w:t>们通常会非常尊重并且爱护大自然。他们通过观察四季变化以及森林生物等，与大自然进行交流，使得自己变得更加平衡，同时也能够更好地理解宇宙运行规律，这是一种内心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ust in the world”</w:t>
      </w:r>
      <w:r>
        <w:rPr>
          <w:sz w:val="32"/>
          <w:szCs w:val="32"/>
        </w:rPr>
        <w:t>的形象对于后来的文学作品和艺术创作有着巨大的影响。无数诗人笔下所描绘出的美丽景色，以及那些关于智慧老者的故事，都源自对这类人物深切理解。而这些作品又进一步丰富了我们的文化遗产，让我们了解到如何才能真正意义上达到精神上的自由与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ust in the world”</w:t>
      </w:r>
      <w:r>
        <w:rPr>
          <w:sz w:val="32"/>
          <w:szCs w:val="32"/>
        </w:rPr>
        <w:t>，即那些隐藏在世界角落里的奇异存在，它们既不是普通人，也不是传说中的天神，其实质是一个历史悠久但一直未曾完全消失掉的人类梦想——一个纯洁、高尚且充满智慧生命形式。在这个快速变迁的大时代，我们似乎越发需要这样一些先辈留下的精神财富，用以引导我们走出当前复杂多变的社会，以寻找到属于每个人的那份宁静与快乐。</w:t>
      </w:r>
      <w:r>
        <w:rPr>
          <w:sz w:val="32"/>
          <w:szCs w:val="32"/>
        </w:rPr>
        <w:t>&lt;/p&gt;&lt;p&gt;&lt;a href = "/doc/500803-</w:t>
      </w:r>
      <w:r>
        <w:rPr>
          <w:sz w:val="32"/>
          <w:szCs w:val="32"/>
        </w:rPr>
        <w:t>古籍中的神秘存在尘世间的仙人传奇</w:t>
      </w:r>
      <w:r>
        <w:rPr>
          <w:sz w:val="32"/>
          <w:szCs w:val="32"/>
        </w:rPr>
        <w:t>.doc" rel="alternate" download="500803-</w:t>
      </w:r>
      <w:r>
        <w:rPr>
          <w:sz w:val="32"/>
          <w:szCs w:val="32"/>
        </w:rPr>
        <w:t>古籍中的神秘存在尘世间的仙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