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圆圆的故事我的小朋友和那只神奇的小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和我的小朋友们在公园里玩耍。孩子们奔波着，笑声此起彼伏，他们最喜欢的游戏是追逐和寻宝。我坐在长椅上，看着他们忙碌的身影，心中不禁想起了圆圆的故事。</w:t>
      </w:r>
      <w:r>
        <w:rPr>
          <w:sz w:val="32"/>
          <w:szCs w:val="32"/>
        </w:rPr>
        <w:t>&lt;/p&gt;&lt;p&gt;&lt;img src="/static-img/N7S6sUyVYNiLYWz1fZO_10VJAuBQDM0XqbBWfzJK6MCYHnBSufInk_i84gLFCCCV.jpg"&gt;&lt;/p&gt;&lt;p&gt;</w:t>
      </w:r>
      <w:r>
        <w:rPr>
          <w:sz w:val="32"/>
          <w:szCs w:val="32"/>
        </w:rPr>
        <w:t>圆圆是一只聪明伶俐的小狗，它拥有着一种特别的能力——能够找到任何东西。它曾经帮助过许多人找到了丢失的手表、手机甚至是钥匙。而今天，我们要去找的是一颗传说中的“幸福之石”。据说，这块石头隐藏在公园的一个秘密地点，只有拥有纯真心意的人才能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告诉孩子们这个故事，他们眼睛闪烁着兴奋之光。这次，他们不是单纯地追逐，而是在寻找一份属于自己的惊喜。我带领他们穿过花坛、经过喷泉，一路上我不断提醒他们，要保持耐心和信念，因为只有那些真正相信能找到“幸福之石”的人才能成功。</w:t>
      </w:r>
      <w:r>
        <w:rPr>
          <w:sz w:val="32"/>
          <w:szCs w:val="32"/>
        </w:rPr>
        <w:t>&lt;/p&gt;&lt;p&gt;&lt;img src="/static-img/9GqfpYQ_53YZ0Z4q-U7z1kVJAuBQDM0XqbBWfzJK6MCUMekSX6Qq0bTAbOrbIRFS1Y4h3xzMdf2b5myy9FBCKbocr__b9MvAMs0J3pVLx_WyzJ49DwRD1nuaT6MKDGIfr2_0GSYrxzc3rozPPvxyBtM2DAdc-KAxbPS3jl6-LgBQjPBnw5bp0cAwlCce86OnKpY4V3ETM0SVBvo_lcC_KA.jpg"&gt;&lt;/p&gt;&lt;p&gt;</w:t>
      </w:r>
      <w:r>
        <w:rPr>
          <w:sz w:val="32"/>
          <w:szCs w:val="32"/>
        </w:rPr>
        <w:t>终于，在一片绿荫下的老橡树下，我们发现了一块看起来有些特殊的地面。孩子们围成圈子，用力挖掘，那神奇的小狗却始终站在我们周围，不停地用鼻子嗅探。我轻轻拍拍它们的头，说：“你们已经很接近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个小男孩高兴地喊道：“我觉得这里有点硬！”大家都聚集到他那里，果然，在他的脚下有一块显得比周围的地面更为坚硬。那就是传说中的“幸福之石”。</w:t>
      </w:r>
      <w:r>
        <w:rPr>
          <w:sz w:val="32"/>
          <w:szCs w:val="32"/>
        </w:rPr>
        <w:t>&lt;/p&gt;&lt;p&gt;&lt;img src="/static-img/nhqTVFe9Ab0xLVEdLHx7bkVJAuBQDM0XqbBWfzJK6MCUMekSX6Qq0bTAbOrbIRFS1Y4h3xzMdf2b5myy9FBCKbocr__b9MvAMs0J3pVLx_WyzJ49DwRD1nuaT6MKDGIfr2_0GSYrxzc3rozPPvxyBtM2DAdc-KAxbPS3jl6-LgBQjPBnw5bp0cAwlCce86OnKpY4V3ETM0SVBvo_lcC_KA.jpg"&gt;&lt;/p&gt;&lt;p&gt;</w:t>
      </w:r>
      <w:r>
        <w:rPr>
          <w:sz w:val="32"/>
          <w:szCs w:val="32"/>
        </w:rPr>
        <w:t>孩子们欢呼雀跃，我也跟着笑了起来。这不仅是一次寻宝游戏，更是一个关于勇气、团队合作以及对美好事物永不放弃信念的小故事。在这温暖而又充满希望的一刻，我知道，无论未来会发生什么，“圆圆的故事”都会成为我们记忆中不可磨灭的一部分。</w:t>
      </w:r>
      <w:r>
        <w:rPr>
          <w:sz w:val="32"/>
          <w:szCs w:val="32"/>
        </w:rPr>
        <w:t>&lt;/p&gt;&lt;p&gt;&lt;a href = "/doc/500837-</w:t>
      </w:r>
      <w:r>
        <w:rPr>
          <w:sz w:val="32"/>
          <w:szCs w:val="32"/>
        </w:rPr>
        <w:t>圆圆的故事我的小朋友和那只神奇的小狗</w:t>
      </w:r>
      <w:r>
        <w:rPr>
          <w:sz w:val="32"/>
          <w:szCs w:val="32"/>
        </w:rPr>
        <w:t>.doc" rel="alternate" download="500837-</w:t>
      </w:r>
      <w:r>
        <w:rPr>
          <w:sz w:val="32"/>
          <w:szCs w:val="32"/>
        </w:rPr>
        <w:t>圆圆的故事我的小朋友和那只神奇的小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