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重铸缓刑之外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法律体系为犯罪行为设定了相应的惩罚和救赎机制。其中，“缓刑”这一概念，通常是指在犯人服刑期间，可以暂时不执行监禁等处分，以便于其进行改造或继续就业等，从而减少对社会造成的影响。在某些情况下，我们可以将此类现象比喻为“灵魂缓刑”，即犯错的人虽然受到法律制裁，但是在内心深处尚未完全接受自己的错误，并寻求一种方式来弥补或解脱。</w:t>
      </w:r>
      <w:r>
        <w:rPr>
          <w:sz w:val="32"/>
          <w:szCs w:val="32"/>
        </w:rPr>
        <w:t>&lt;/p&gt;&lt;p&gt;&lt;img src="/static-img/rX9ygSUp2W59FeoAcKGM1S0hIDk5TD9wR08p6yUiHJVJbD1T3dVVBpQt2QWhnuir.png"&gt;&lt;/p&gt;&lt;p&gt;</w:t>
      </w:r>
      <w:r>
        <w:rPr>
          <w:sz w:val="32"/>
          <w:szCs w:val="32"/>
        </w:rPr>
        <w:t>首先，“灵魂缓刑”体现在罪行认知上。一个人的行为是否能真正认识到自己犯下的错误，这是衡量其精神状态的一个重要标志。当一个人被判以“灵魂缓刑”的时候，他可能会经历一段时间的反省和自我批评。这是一个痛苦但又必要的心理过程，因为只有当个体真诚地面对过去做过的事情，并从中汲取教训，他们才有可能真正改变并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灵魂缓刑”关乎道德成长。通过这段时间的人生经历，犯错的人往往能够学会更多关于如何与他人相处、如何处理冲突以及如何成为一个更负责任的人。他们可能会参加各种辅导课程，或参与社区服务，与此同时，也会逐渐形成新的价值观念和生活态度，这些都是个人道德成长不可或缺的一部分。</w:t>
      </w:r>
      <w:r>
        <w:rPr>
          <w:sz w:val="32"/>
          <w:szCs w:val="32"/>
        </w:rPr>
        <w:t>&lt;/p&gt;&lt;p&gt;&lt;img src="/static-img/c0QFAsNBJJTQpN5YdLG1pS0hIDk5TD9wR08p6yUiHJUP4fWxzIQSsNDDH0EQyvhAOPGW1RMJFBRb122EX1j9l4Z_KDwbXqNka6HaX8LTEZeZpG2rjzh4nNbDCKjnyMV6u4_jnqsI25CpIP4yWe14naiLp2f4ekj2-BLj5IgnPlcLKsSPzebHOylQaUyorAsa.png"&gt;&lt;/p&gt;&lt;p&gt;</w:t>
      </w:r>
      <w:r>
        <w:rPr>
          <w:sz w:val="32"/>
          <w:szCs w:val="32"/>
        </w:rPr>
        <w:t>再者，“灵魂缓刑”涉及情感修复。在承受了法律上的惩罚之后，对于那些愿意悔改并致力于恢复正常生活状态的人来说，心理健康同样至关重要。一旦他们能够从心理上释放掉过去的罪恶感和焦虑，那么他们就更加接近实现自我救赎，为社会带来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灵魂缓刑”也意味着社会宽容与包容。在现代法治国家，一种普遍存在的情感，即人们对于那些表现出真诚悔意并努力改正错误者的宽恕，是促进个人成长和社会稳定的关键因素之一。如果我们不能给予这些人机会去证明自己，那么我们实际上是在限制整个社会向前迈进的一步。</w:t>
      </w:r>
      <w:r>
        <w:rPr>
          <w:sz w:val="32"/>
          <w:szCs w:val="32"/>
        </w:rPr>
        <w:t>&lt;/p&gt;&lt;p&gt;&lt;img src="/static-img/t1yOS82-WmVzYkEMqmPsyS0hIDk5TD9wR08p6yUiHJUP4fWxzIQSsNDDH0EQyvhAOPGW1RMJFBRb122EX1j9l4Z_KDwbXqNka6HaX8LTEZeZpG2rjzh4nNbDCKjnyMV6u4_jnqsI25CpIP4yWe14naiLp2f4ekj2-BLj5IgnPlcLKsSPzebHOylQaUyorAsa.png"&gt;&lt;/p&gt;&lt;p&gt;</w:t>
      </w:r>
      <w:r>
        <w:rPr>
          <w:sz w:val="32"/>
          <w:szCs w:val="32"/>
        </w:rPr>
        <w:t>最后，“灵魂缓刘认识到的是个体与集体之间关系中的平衡”。每个人都应该承担起自己的责任，同时也需要得到他人的理解与支持。这种平衡对于维护良好的社群氛围至关重要，它鼓励人们通过自己的努力来解决问题，而不是逃避或者依赖他人的帮助，从而培养出更加独立且有责任感的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灵魂缓刘认识到的是一个复杂多样的过程，它不仅涉及个人的心理转变，还包括道德、情感、社会关系等多方面的问题。此刻，我们正在探讨的是超越简单法律制裁，更深层次意义上的精神疗愈。”</w:t>
      </w:r>
      <w:r>
        <w:rPr>
          <w:sz w:val="32"/>
          <w:szCs w:val="32"/>
        </w:rPr>
        <w:t>&lt;/p&gt;&lt;p&gt;&lt;img src="/static-img/WaROPuWTUWSQsvgQxYtH4y0hIDk5TD9wR08p6yUiHJUP4fWxzIQSsNDDH0EQyvhAOPGW1RMJFBRb122EX1j9l4Z_KDwbXqNka6HaX8LTEZeZpG2rjzh4nNbDCKjnyMV6u4_jnqsI25CpIP4yWe14naiLp2f4ekj2-BLj5IgnPlcLKsSPzebHOylQaUyorAsa.png"&gt;&lt;/p&gt;&lt;p&gt;&lt;a href = "/doc/501033-</w:t>
      </w:r>
      <w:r>
        <w:rPr>
          <w:sz w:val="32"/>
          <w:szCs w:val="32"/>
        </w:rPr>
        <w:t>灵魂的重铸缓刑之外的深层探究</w:t>
      </w:r>
      <w:r>
        <w:rPr>
          <w:sz w:val="32"/>
          <w:szCs w:val="32"/>
        </w:rPr>
        <w:t>.doc" rel="alternate" download="501033-</w:t>
      </w:r>
      <w:r>
        <w:rPr>
          <w:sz w:val="32"/>
          <w:szCs w:val="32"/>
        </w:rPr>
        <w:t>灵魂的重铸缓刑之外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