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逆袭的花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隐藏着一位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，他的故事不仅是对医学知识的深入探索，更是一段关于逆袭和坚持的传奇。</w:t>
      </w:r>
      <w:r>
        <w:rPr>
          <w:sz w:val="32"/>
          <w:szCs w:val="32"/>
        </w:rPr>
        <w:t>&lt;/p&gt;&lt;p&gt;&lt;img src="/static-img/HbYZ5f9ArHK3H4yp8Ob8QP7k-LBwJQ9zlx_gVzAxkn9bQ1dCroLd_D10pZmOlabc.jpg"&gt;&lt;/p&gt;&lt;p&gt;</w:t>
      </w:r>
      <w:r>
        <w:rPr>
          <w:sz w:val="32"/>
          <w:szCs w:val="32"/>
        </w:rPr>
        <w:t>第一部分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中，有一所普通的小医院。医院里的医生们大多数都是普通人，他们每天都在为病人们治愈疾病。但是在这里，也有一个特别的人，那就是梁医生。他不是什么顶尖学者，也不是出身显赫，但他却拥有着一种特殊的能力——深度理解三维结构。</w:t>
      </w:r>
      <w:r>
        <w:rPr>
          <w:sz w:val="32"/>
          <w:szCs w:val="32"/>
        </w:rPr>
        <w:t>&lt;/p&gt;&lt;p&gt;&lt;img src="/static-img/0hLbylzzh6jMmFkJxdRWnP7k-LBwJQ9zlx_gVzAxkn_LkseMEc6HQGf4fPatWiykCk1FTEvYd123DJ-SM8-oY9RkYwzQ9nVpbQ9Ryp7oFHr2uX9D_jSWbmR2m4BNwnTDUtTWbthAzwJRaeXbfm6JXXXQ6x1WkaRx-OjPXy1lUW0.jpg"&gt;&lt;/p&gt;&lt;p&gt;</w:t>
      </w:r>
      <w:r>
        <w:rPr>
          <w:sz w:val="32"/>
          <w:szCs w:val="32"/>
        </w:rPr>
        <w:t>第二部分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故事从一个普通大学毕业开始。那时，他只是一名普通的大四学生，专业是生物科学。在学校期间，他就已经对人体内部结构产生了浓厚兴趣。他总是在课余时间自学解剖学，对于人的身体构造有着极其深刻的理解。这份热爱让他决定进入医学领域，从事临床工作。</w:t>
      </w:r>
      <w:r>
        <w:rPr>
          <w:sz w:val="32"/>
          <w:szCs w:val="32"/>
        </w:rPr>
        <w:t>&lt;/p&gt;&lt;p&gt;&lt;img src="/static-img/FdSNtraQ9sANOGANtH36TP7k-LBwJQ9zlx_gVzAxkn_LkseMEc6HQGf4fPatWiykCk1FTEvYd123DJ-SM8-oY9RkYwzQ9nVpbQ9Ryp7oFHr2uX9D_jSWbmR2m4BNwnTDUtTWbthAzwJRaeXbfm6JXXXQ6x1WkaRx-OjPXy1lUW0.jpg"&gt;&lt;/p&gt;&lt;p&gt;</w:t>
      </w:r>
      <w:r>
        <w:rPr>
          <w:sz w:val="32"/>
          <w:szCs w:val="32"/>
        </w:rPr>
        <w:t>第三部分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成为真正的博士之前，梁医生面临着巨大的挑战。他的专业背景并不符合传统意义上的医学标准，而他的研究方向也与众不同。他专注于将现代科技与传统医学相结合，为患者提供更为精准和有效的地方法治疗。这种创新思维虽然受到了一些同行们的质疑，但他并没有放弃自己的梦想。</w:t>
      </w:r>
      <w:r>
        <w:rPr>
          <w:sz w:val="32"/>
          <w:szCs w:val="32"/>
        </w:rPr>
        <w:t>&lt;/p&gt;&lt;p&gt;&lt;img src="/static-img/oJkmIAoDnCZOaiJx9QlMMv7k-LBwJQ9zlx_gVzAxkn_LkseMEc6HQGf4fPatWiykCk1FTEvYd123DJ-SM8-oY9RkYwzQ9nVpbQ9Ryp7oFHr2uX9D_jSWbmR2m4BNwnTDUtTWbthAzwJRaeXbfm6JXXXQ6x1WkaRx-OjPXy1lUW0.jpg"&gt;&lt;/p&gt;&lt;p&gt;</w:t>
      </w:r>
      <w:r>
        <w:rPr>
          <w:sz w:val="32"/>
          <w:szCs w:val="32"/>
        </w:rPr>
        <w:t>第四部分：成长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失败和尝试，梁医生的努力终于得到了回报。在一次偶然的情况下，他发明了一种新的手术设备，这种设备能够以三维视觉方式显示患者内脏的问题，让外科手术变得更加精确和安全。这项技术迅速获得了行业内外的一致好评，并且被广泛应用到医疗实践中去。</w:t>
      </w:r>
      <w:r>
        <w:rPr>
          <w:sz w:val="32"/>
          <w:szCs w:val="32"/>
        </w:rPr>
        <w:t>&lt;/p&gt;&lt;p&gt;&lt;img src="/static-img/86olkF6_7g-qCBzULaPLWP7k-LBwJQ9zlx_gVzAxkn_LkseMEc6HQGf4fPatWiykCk1FTEvYd123DJ-SM8-oY9RkYwzQ9nVpbQ9Ryp7oFHr2uX9D_jSWbmR2m4BNwnTDUtTWbthAzwJRaeXbfm6JXXXQ6x1WkaRx-OjPXy1lUW0.jpg"&gt;&lt;/p&gt;&lt;p&gt;</w:t>
      </w:r>
      <w:r>
        <w:rPr>
          <w:sz w:val="32"/>
          <w:szCs w:val="32"/>
        </w:rPr>
        <w:t>第五部分：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完善，一些困难重重的手术也能通过这套系统来解决。此举不仅提高了手术成功率，而且减少了手术风险，因此逐渐赢得了患者信任。而这些都使得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这个名字越来越响亮，被誉为当代最具创新的医疗人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的时候，我们不仅是在赞扬他的聪明才智，更是在纪念那些勇于创新、敢于挑战常规的人。当我们走进那个小医院的时候，不再只是看待一间简单的小屋，而是看到了一片充满希望、激情与智慧的地方。</w:t>
      </w:r>
      <w:r>
        <w:rPr>
          <w:sz w:val="32"/>
          <w:szCs w:val="32"/>
        </w:rPr>
        <w:t>&lt;/p&gt;&lt;p&gt;&lt;a href = "/doc/501121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逆袭的花样生活</w:t>
      </w:r>
      <w:r>
        <w:rPr>
          <w:sz w:val="32"/>
          <w:szCs w:val="32"/>
        </w:rPr>
        <w:t>.doc" rel="alternate" download="501121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逆袭的花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