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生肖系列十二生肖守护神唐家三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二生肖守护神？</w:t>
      </w:r>
      <w:r>
        <w:rPr>
          <w:sz w:val="32"/>
          <w:szCs w:val="32"/>
        </w:rPr>
        <w:t>&lt;/p&gt;&lt;p&gt;&lt;img src="/static-img/DEwuKDnLO2faEJIcKH3a1UcC2q5CUwT_cm5qU9NvLLfGqN17WJqjLSvp8XDUYC5D.jpg"&gt;&lt;/p&gt;&lt;p&gt;</w:t>
      </w:r>
      <w:r>
        <w:rPr>
          <w:sz w:val="32"/>
          <w:szCs w:val="32"/>
        </w:rPr>
        <w:t>在中国古代文化中，十二生肖被认为是宇宙的秩序与生命的循环。每个生肖都有其独特的属性和特质，而“守护神”则是指那些保护这个世界不受邪恶侵扰的人物。在这片充满魔力的土地上，每位守护神都拥有强大的力量，他们用自己的勇气和智慧来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：一个传奇人物</w:t>
      </w:r>
      <w:r>
        <w:rPr>
          <w:sz w:val="32"/>
          <w:szCs w:val="32"/>
        </w:rPr>
        <w:t>&lt;/p&gt;&lt;p&gt;&lt;img src="/static-img/hCitr35N-z4U7xlgNGjl0kcC2q5CUwT_cm5qU9NvLLeV6v50rXhlfFvS9LR4omRl-Cmecli03UiHHJN-_e8i3rTRajTzRg9DxbzKy8CdCtSnMAD4ehi_jDyQGx7htBWiHV88HW0U6_9CgzPeRE26EIFatg-N8Trl1EoL-xx8BGKrClZ81lzIL7HxgLwEnUyx.jpg"&gt;&lt;/p&gt;&lt;p&gt;</w:t>
      </w:r>
      <w:r>
        <w:rPr>
          <w:sz w:val="32"/>
          <w:szCs w:val="32"/>
        </w:rPr>
        <w:t>讲到这里，我们就不得不提及唐家三少。这是一个让人怀念并且敬畏的人物，他是一位掌握着古老秘法、具有超凡能力的年轻英雄。他的故事就像一本宝贵的传记书，让人们对他的形象产生了无限遐想。而现在，这位传奇人物通过“十二生肖守护神唐家三少下载”，我们可以亲眼见证他如何以身作则，保护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传说中的力量</w:t>
      </w:r>
      <w:r>
        <w:rPr>
          <w:sz w:val="32"/>
          <w:szCs w:val="32"/>
        </w:rPr>
        <w:t>&lt;/p&gt;&lt;p&gt;&lt;img src="/static-img/aLzEi0hlwpnl5r7Q9mtzwUcC2q5CUwT_cm5qU9NvLLeV6v50rXhlfFvS9LR4omRl-Cmecli03UiHHJN-_e8i3rTRajTzRg9DxbzKy8CdCtSnMAD4ehi_jDyQGx7htBWiHV88HW0U6_9CgzPeRE26EIFatg-N8Trl1EoL-xx8BGKrClZ81lzIL7HxgLwEnUyx.jpg"&gt;&lt;/p&gt;&lt;p&gt;</w:t>
      </w:r>
      <w:r>
        <w:rPr>
          <w:sz w:val="32"/>
          <w:szCs w:val="32"/>
        </w:rPr>
        <w:t>据说，在远古时期，当天地初成之时，天帝为了平衡自然界中的阴阳五行，便创造了十二个星宿，每个星宿下又分为几十万颗小星辰，这些小星辰便成了后来的十二生肖。而这些生的动物，它们代表的是自然界中的一切生物，也承载着它们所处位置上的精华。它们既是自然界最完美的体现，也是人类精神追求和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心潜能</w:t>
      </w:r>
      <w:r>
        <w:rPr>
          <w:sz w:val="32"/>
          <w:szCs w:val="32"/>
        </w:rPr>
        <w:t>&lt;/p&gt;&lt;p&gt;&lt;img src="/static-img/OMID6-5JsWcHNnVSss98ZUcC2q5CUwT_cm5qU9NvLLeV6v50rXhlfFvS9LR4omRl-Cmecli03UiHHJN-_e8i3rTRajTzRg9DxbzKy8CdCtSnMAD4ehi_jDyQGx7htBWiHV88HW0U6_9CgzPeRE26EIFatg-N8Trl1EoL-xx8BGKrClZ81lzIL7HxgLwEnUyx.jpg"&gt;&lt;/p&gt;&lt;p&gt;</w:t>
      </w:r>
      <w:r>
        <w:rPr>
          <w:sz w:val="32"/>
          <w:szCs w:val="32"/>
        </w:rPr>
        <w:t>对于现代人来说，“十二生肖守护神唐家三少下载”不仅仅是一款游戏，更是一种生活态度。一旦你真正领略到了这种态度，你会发现自己能够更好地理解周围人的行为，以及如何去适应这个不断变化的地球。而这背后的原因，就是我们内心深处对纯粹善良力量渴望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游戏到真实生活中的应用</w:t>
      </w:r>
      <w:r>
        <w:rPr>
          <w:sz w:val="32"/>
          <w:szCs w:val="32"/>
        </w:rPr>
        <w:t>&lt;/p&gt;&lt;p&gt;&lt;img src="/static-img/VWBVA2rOHMomckeaz79aokcC2q5CUwT_cm5qU9NvLLeV6v50rXhlfFvS9LR4omRl-Cmecli03UiHHJN-_e8i3rTRajTzRg9DxbzKy8CdCtSnMAD4ehi_jDyQGx7htBWiHV88HW0U6_9CgzPeRE26EIFatg-N8Trl1EoL-xx8BGKrClZ81lzIL7HxgLwEnUyx.jpg"&gt;&lt;/p&gt;&lt;p&gt;</w:t>
      </w:r>
      <w:r>
        <w:rPr>
          <w:sz w:val="32"/>
          <w:szCs w:val="32"/>
        </w:rPr>
        <w:t>当你沉浸在这个虚拟世界里，你会发现它并不简单。你需要运用你的智慧去解决各种问题，同时也要学会感恩，因为每一次成功，都离不开来自其他生命形式给予你的支持。在这里，你将学会如何与环境和谐共存，从而将这种哲学带入现实生活中去，用实际行动来践行这一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十二生孝守护神唐家三少下载”的未来看起来十分光明。随着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等新兴技术的发展，这款游戏或许能够实现更加丰富多彩的情节，使得玩家的体验更加贴近现实。如果这样的话，那么未来的玩家们将会有更多机会接触到这些传统文化元素，从而促进一种新的文化交流模式。</w:t>
      </w:r>
      <w:r>
        <w:rPr>
          <w:sz w:val="32"/>
          <w:szCs w:val="32"/>
        </w:rPr>
        <w:t>&lt;/p&gt;&lt;p&gt;&lt;a href = "/doc/501202-</w:t>
      </w:r>
      <w:r>
        <w:rPr>
          <w:sz w:val="32"/>
          <w:szCs w:val="32"/>
        </w:rPr>
        <w:t>唐家三少守护神生肖系列十二生肖守护神唐家三少下载</w:t>
      </w:r>
      <w:r>
        <w:rPr>
          <w:sz w:val="32"/>
          <w:szCs w:val="32"/>
        </w:rPr>
        <w:t>.doc" rel="alternate" download="501202-</w:t>
      </w:r>
      <w:r>
        <w:rPr>
          <w:sz w:val="32"/>
          <w:szCs w:val="32"/>
        </w:rPr>
        <w:t>唐家三少守护神生肖系列十二生肖守护神唐家三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