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界限揭秘全球最具创意的资源汇聚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：揭秘全球最具创意的资源汇聚平台</w:t>
      </w:r>
      <w:r>
        <w:rPr>
          <w:sz w:val="32"/>
          <w:szCs w:val="32"/>
        </w:rPr>
        <w:t>&lt;/p&gt;&lt;p&gt;&lt;img src="/static-img/uPBo32pe-1xg0fW3HXPvaKTP4d_Oskcm1dF5ot1s_F4nS8mqR10-ShAJujq5TrwZ.jpg"&gt;&lt;/p&gt;&lt;p&gt;</w:t>
      </w:r>
      <w:r>
        <w:rPr>
          <w:sz w:val="32"/>
          <w:szCs w:val="32"/>
        </w:rPr>
        <w:t>在数字时代，互联网上流传着各种各样的下载网站，其中以“史上第一混搭下载”而闻名遐迩。它不仅提供了丰富多样的软件和应用，还融合了音乐、影视、电子书籍等众多资源，让用户能够一站式满足所有需求。今天，我们就来探索这个神奇的世界，看看它是如何将众多资源打包到一起，成为了用户心目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史上第一混搭下载”的独特之处在于其庞大的资源库。这里不仅有最新的软件更新，还包括热门电影电视剧、各类电子书籍以及广泛的音乐作品。在这样的平台下，无论你是一个技术爱好者还是文化追求者，都能找到自己所需的内容。</w:t>
      </w:r>
      <w:r>
        <w:rPr>
          <w:sz w:val="32"/>
          <w:szCs w:val="32"/>
        </w:rPr>
        <w:t>&lt;/p&gt;&lt;p&gt;&lt;img src="/static-img/pZogzLhlvgAj47GywphqsqTP4d_Oskcm1dF5ot1s_F54N9vrXM6p7DDykG_I8RGMWBFEIWDaTt1has3vdnRE4MvsXLK3i8ysOlVZAIiv9FRML9bFwkcKMccXS3Fzy5k8ClemzjYVoNTZiCFOSjMutOX_NhDcPR727dm4g3WvR9I.jpg"&gt;&lt;/p&gt;&lt;p&gt;</w:t>
      </w:r>
      <w:r>
        <w:rPr>
          <w:sz w:val="32"/>
          <w:szCs w:val="32"/>
        </w:rPr>
        <w:t>其次，这个平台采用了先进的搜索引擎技术，使得用户能够快速准确地找到想要下载的物品。这意味着，即使是那些隐藏在网络深处的小众资源，也能轻松被发现，这种体验无疑为用户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史上第一混搭下载”还提供了一系列高效率的工具和服务，如文件加密解密工具、一键批量处理器等，这些都增强了用户体验，使得整体使用过程更加人性化和智能化。</w:t>
      </w:r>
      <w:r>
        <w:rPr>
          <w:sz w:val="32"/>
          <w:szCs w:val="32"/>
        </w:rPr>
        <w:t>&lt;/p&gt;&lt;p&gt;&lt;img src="/static-img/6zSTxBEVOnNqn2NWEMaQFaTP4d_Oskcm1dF5ot1s_F54N9vrXM6p7DDykG_I8RGMWBFEIWDaTt1has3vdnRE4MvsXLK3i8ysOlVZAIiv9FRML9bFwkcKMccXS3Fzy5k8ClemzjYVoNTZiCFOSjMutOX_NhDcPR727dm4g3WvR9I.jpg"&gt;&lt;/p&gt;&lt;p&gt;</w:t>
      </w:r>
      <w:r>
        <w:rPr>
          <w:sz w:val="32"/>
          <w:szCs w:val="32"/>
        </w:rPr>
        <w:t>最后，不同于其他普通下载网站，“史上第一混搭下载”还拥有活跃的地主社区。在这里，注册会员可以参与讨论区交流分享经验，同时也可以获取一些专业人士制作的一些特殊工具或教程，这对于提升个人技能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史上第一混搭下载”正因为其独特性质和丰富功能，而成为了一款具有影响力的应用程序，它不仅改变了我们对信息获取方式的一般认知，更是推动了整个数字文化产业向前发展。如果你还没有试过，那么现在就该给自己一点惊喜吧！</w:t>
      </w:r>
      <w:r>
        <w:rPr>
          <w:sz w:val="32"/>
          <w:szCs w:val="32"/>
        </w:rPr>
        <w:t>&lt;/p&gt;&lt;p&gt;&lt;img src="/static-img/-lnT8NLDjOern__LA_ZCV6TP4d_Oskcm1dF5ot1s_F54N9vrXM6p7DDykG_I8RGMWBFEIWDaTt1has3vdnRE4MvsXLK3i8ysOlVZAIiv9FRML9bFwkcKMccXS3Fzy5k8ClemzjYVoNTZiCFOSjMutOX_NhDcPR727dm4g3WvR9I.jpg"&gt;&lt;/p&gt;&lt;p&gt;&lt;a href = "/doc/501273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揭秘全球最具创意的资源汇聚平台</w:t>
      </w:r>
      <w:r>
        <w:rPr>
          <w:sz w:val="32"/>
          <w:szCs w:val="32"/>
        </w:rPr>
        <w:t>.doc" rel="alternate" download="501273-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界限揭秘全球最具创意的资源汇聚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