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漠之歌追逐梦想的狂野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沙漠中的音乐传统</w:t>
      </w:r>
      <w:r>
        <w:rPr>
          <w:sz w:val="32"/>
          <w:szCs w:val="32"/>
        </w:rPr>
        <w:t>&lt;/p&gt;&lt;p&gt;&lt;img src="/static-img/pMxyVhk7xdZdXwJ2TYMNIipcjt-SpPTJ793hQM5eyfVD1GmnzVNUmQVhMRpCeOjt.jpg"&gt;&lt;/p&gt;&lt;p&gt;</w:t>
      </w:r>
      <w:r>
        <w:rPr>
          <w:sz w:val="32"/>
          <w:szCs w:val="32"/>
        </w:rPr>
        <w:t>大漠狂歌是中国西北地区的一种古老而独特的音乐形式，它在广袤无垠的大漠中流淌着属于这片土地的情感和故事。大漠狂歌以其深沉、激昂的旋律和富有表现力的节奏，成为连接民间文化与现代艺术之间桥梁。</w:t>
      </w:r>
      <w:r>
        <w:rPr>
          <w:sz w:val="32"/>
          <w:szCs w:val="32"/>
        </w:rPr>
        <w:t>&lt;/p&gt;&lt;p&gt;</w:t>
      </w:r>
      <w:r>
        <w:rPr>
          <w:sz w:val="32"/>
          <w:szCs w:val="32"/>
        </w:rPr>
        <w:t>艺术表达与情感交流</w:t>
      </w:r>
      <w:r>
        <w:rPr>
          <w:sz w:val="32"/>
          <w:szCs w:val="32"/>
        </w:rPr>
        <w:t>&lt;/p&gt;&lt;p&gt;&lt;img src="/static-img/gGfWbT1Q9-YF-gR3OGdMVCpcjt-SpPTJ793hQM5eyfW1gmr45j7dVRI1hRBg0DNkqEQbfENPl83uXeeJkzqBwhzHlNHleTbVOQ3i6j6oqWSLMwFowB73V8O2fCEqVJFQknzjLSHNedD8sJFRr3amQkQHuOovr0D1ZBQNDRxuiF4Rp5zdpXSmcIR0ZFoMbl5b.jpg"&gt;&lt;/p&gt;&lt;p&gt;</w:t>
      </w:r>
      <w:r>
        <w:rPr>
          <w:sz w:val="32"/>
          <w:szCs w:val="32"/>
        </w:rPr>
        <w:t>通过大漠狂歌的演绎，我们可以感受到艺术家对自然风光和人民生活情感深刻的理解。每一段曲调都蕴含着历史记忆，让听者仿佛置身于那个遥远年代，与那些勇敢的人们同呼吸共命运。</w:t>
      </w:r>
      <w:r>
        <w:rPr>
          <w:sz w:val="32"/>
          <w:szCs w:val="32"/>
        </w:rPr>
        <w:t>&lt;/p&gt;&lt;p&gt;</w:t>
      </w:r>
      <w:r>
        <w:rPr>
          <w:sz w:val="32"/>
          <w:szCs w:val="32"/>
        </w:rPr>
        <w:t>文化认同与民族自豪</w:t>
      </w:r>
      <w:r>
        <w:rPr>
          <w:sz w:val="32"/>
          <w:szCs w:val="32"/>
        </w:rPr>
        <w:t>&lt;/p&gt;&lt;p&gt;&lt;img src="/static-img/2QsFpaNuZoMMl6AOzVAzfipcjt-SpPTJ793hQM5eyfW1gmr45j7dVRI1hRBg0DNkqEQbfENPl83uXeeJkzqBwhzHlNHleTbVOQ3i6j6oqWSLMwFowB73V8O2fCEqVJFQknzjLSHNedD8sJFRr3amQkQHuOovr0D1ZBQNDRxuiF4Rp5zdpXSmcIR0ZFoMbl5b.jpg"&gt;&lt;/p&gt;&lt;p&gt;</w:t>
      </w:r>
      <w:r>
        <w:rPr>
          <w:sz w:val="32"/>
          <w:szCs w:val="32"/>
        </w:rPr>
        <w:t>作为一种民族文化遗产，大漠狂歌不仅代表了汉族以及其他少数民族共同创造出的丰富多彩的人文精神，也体现了中华民族悠久历史上的种族融合与文化交融。它是我们国家宝贵财富，是我们应为之骄傲的象征。</w:t>
      </w:r>
      <w:r>
        <w:rPr>
          <w:sz w:val="32"/>
          <w:szCs w:val="32"/>
        </w:rPr>
        <w:t>&lt;/p&gt;&lt;p&gt;</w:t>
      </w:r>
      <w:r>
        <w:rPr>
          <w:sz w:val="32"/>
          <w:szCs w:val="32"/>
        </w:rPr>
        <w:t>教育意义与社会价值</w:t>
      </w:r>
      <w:r>
        <w:rPr>
          <w:sz w:val="32"/>
          <w:szCs w:val="32"/>
        </w:rPr>
        <w:t>&lt;/p&gt;&lt;p&gt;&lt;img src="/static-img/UJ7QYh6IeOY-IhtPXS4Ahipcjt-SpPTJ793hQM5eyfW1gmr45j7dVRI1hRBg0DNkqEQbfENPl83uXeeJkzqBwhzHlNHleTbVOQ3i6j6oqWSLMwFowB73V8O2fCEqVJFQknzjLSHNedD8sJFRr3amQkQHuOovr0D1ZBQNDRxuiF4Rp5zdpXSmcIR0ZFoMbl5b.jpg"&gt;&lt;/p&gt;&lt;p&gt;</w:t>
      </w:r>
      <w:r>
        <w:rPr>
          <w:sz w:val="32"/>
          <w:szCs w:val="32"/>
        </w:rPr>
        <w:t>大漠狂歌不仅是一种艺术形式，更是一门学问，它能够启迪人们对传统文化的兴趣，同时也能培养年轻人的创新精神和审美能力。在当今社会，这种非物质文化遗产具有不可替代的地位，需要我们的关注和保护。</w:t>
      </w:r>
      <w:r>
        <w:rPr>
          <w:sz w:val="32"/>
          <w:szCs w:val="32"/>
        </w:rPr>
        <w:t>&lt;/p&gt;&lt;p&gt;</w:t>
      </w:r>
      <w:r>
        <w:rPr>
          <w:sz w:val="32"/>
          <w:szCs w:val="32"/>
        </w:rPr>
        <w:t>创新发展与国际交流</w:t>
      </w:r>
      <w:r>
        <w:rPr>
          <w:sz w:val="32"/>
          <w:szCs w:val="32"/>
        </w:rPr>
        <w:t>&lt;/p&gt;&lt;p&gt;&lt;img src="/static-img/7rYdpCHNy1IfJmu6rT4HAipcjt-SpPTJ793hQM5eyfW1gmr45j7dVRI1hRBg0DNkqEQbfENPl83uXeeJkzqBwhzHlNHleTbVOQ3i6j6oqWSLMwFowB73V8O2fCEqVJFQknzjLSHNedD8sJFRr3amQkQHuOovr0D1ZBQNDRxuiF4Rp5zdpXSmcIR0ZFoMbl5b.jpg"&gt;&lt;/p&gt;&lt;p&gt;</w:t>
      </w:r>
      <w:r>
        <w:rPr>
          <w:sz w:val="32"/>
          <w:szCs w:val="32"/>
        </w:rPr>
        <w:t>随着时代变迁，大漠狂歌正在不断创新，不断融入现代元素，使其更加符合现代人耳目的审美需求。此外，大陆及世界各地音乐工作者也在借鉴此类民谣，为全球范围内推广中国特色的大型跨界合作项目提供了新的灵感来源。</w:t>
      </w:r>
      <w:r>
        <w:rPr>
          <w:sz w:val="32"/>
          <w:szCs w:val="32"/>
        </w:rPr>
        <w:t>&lt;/p&gt;&lt;p&gt;</w:t>
      </w:r>
      <w:r>
        <w:rPr>
          <w:sz w:val="32"/>
          <w:szCs w:val="32"/>
        </w:rPr>
        <w:t>未来展望与可持续发展</w:t>
      </w:r>
      <w:r>
        <w:rPr>
          <w:sz w:val="32"/>
          <w:szCs w:val="32"/>
        </w:rPr>
        <w:t>&lt;/p&gt;&lt;p&gt;</w:t>
      </w:r>
      <w:r>
        <w:rPr>
          <w:sz w:val="32"/>
          <w:szCs w:val="32"/>
        </w:rPr>
        <w:t>未来的工作将围绕如何更好地发掘、大力宣传以及保护这种珍贵的声音进行。通过建立相关机构、举办专题活动等措施，可以让更多人了解并欣赏到这个独具特色的音乐类型，从而确保这一重要部分我们的非物质文化遗产能够被后人继承下去。</w:t>
      </w:r>
      <w:r>
        <w:rPr>
          <w:sz w:val="32"/>
          <w:szCs w:val="32"/>
        </w:rPr>
        <w:t>&lt;/p&gt;&lt;p&gt;&lt;a href = "/doc/501312-</w:t>
      </w:r>
      <w:r>
        <w:rPr>
          <w:sz w:val="32"/>
          <w:szCs w:val="32"/>
        </w:rPr>
        <w:t>沙漠之歌追逐梦想的狂野旋律</w:t>
      </w:r>
      <w:r>
        <w:rPr>
          <w:sz w:val="32"/>
          <w:szCs w:val="32"/>
        </w:rPr>
        <w:t>.doc" rel="alternate" download="501312-</w:t>
      </w:r>
      <w:r>
        <w:rPr>
          <w:sz w:val="32"/>
          <w:szCs w:val="32"/>
        </w:rPr>
        <w:t>沙漠之歌追逐梦想的狂野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