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神秘悬疑惊悚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&lt;/p&gt;&lt;p&gt;&lt;img src="/static-img/ZYzmXM3ijOJhbuN51RWtu-CkiPJjD7RByNFzfMxrSan1vOyy2qP4OEXg8ULHaE2a.jpg"&gt;&lt;/p&gt;&lt;p&gt;</w:t>
      </w:r>
      <w:r>
        <w:rPr>
          <w:sz w:val="32"/>
          <w:szCs w:val="32"/>
        </w:rPr>
        <w:t>在一片寂静的夜晚，城市中的灯火如同星辰般点缀着这座都市的轮廓。然而，在这个平凡的夜晚，有一个故事悄然展开，它将引领我们走进一个充满神秘与惊悚的小说世界——《跌落暮色》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恐惧</w:t>
      </w:r>
      <w:r>
        <w:rPr>
          <w:sz w:val="32"/>
          <w:szCs w:val="32"/>
        </w:rPr>
        <w:t>&lt;/p&gt;&lt;p&gt;&lt;img src="/static-img/6MVsYa8HYchXYQWXLkkVNuCkiPJjD7RByNFzfMxrSalB9j9xbD0lH61kSGR_Wax1vXY0zKyJXceSXSMGN22kksaxeodOzaiII68dQ5qoOIvgEjJz0Ik_ux0xUuqz5Kjk_MrLbf6u3yp15lBTjnVauittNMyuP9zbGLJAk7ff-21pTK_8ayMuMynO0N-MdGmoYIZ2I6SUbORDefNwQ6h3_w.jpg"&gt;&lt;/p&gt;&lt;p&gt;</w:t>
      </w:r>
      <w:r>
        <w:rPr>
          <w:sz w:val="32"/>
          <w:szCs w:val="32"/>
        </w:rPr>
        <w:t>《跌落暮色》是一部描绘着人心深处黑暗和希望之间搏斗的小说。在这个故事中，主角是一个孤独且敏感的人，他们被一种无法名状的恐惧所困扰，这种恐惧不仅来自外界，还从他们自己的内心深处蔓延而出。随着故事发展，我们将发现这些恐惧背后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I9g_ygIB2BGDyJuEBZB6iOCkiPJjD7RByNFzfMxrSalB9j9xbD0lH61kSGR_Wax1vXY0zKyJXceSXSMGN22kksaxeodOzaiII68dQ5qoOIvgEjJz0Ik_ux0xUuqz5Kjk_MrLbf6u3yp15lBTjnVauittNMyuP9zbGLJAk7ff-21pTK_8ayMuMynO0N-MdGmoYIZ2I6SUbORDefNwQ6h3_w.jpg"&gt;&lt;/p&gt;&lt;p&gt;</w:t>
      </w:r>
      <w:r>
        <w:rPr>
          <w:sz w:val="32"/>
          <w:szCs w:val="32"/>
        </w:rPr>
        <w:t>为了揭开这些谜团，我们必须跟随主角踏上一段艰难又充满危险的旅程。在这个过程中，他们会遇到各种各样的人物，每个人都似乎拥有一些关于事件核心的情报，但他们是否愿意分享呢？每一步前行都是对真相的一次尝试，也是面对更多未知挑战的一次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之中</w:t>
      </w:r>
      <w:r>
        <w:rPr>
          <w:sz w:val="32"/>
          <w:szCs w:val="32"/>
        </w:rPr>
        <w:t>&lt;/p&gt;&lt;p&gt;&lt;img src="/static-img/x48ktQxh0N64o2quphELh-CkiPJjD7RByNFzfMxrSalB9j9xbD0lH61kSGR_Wax1vXY0zKyJXceSXSMGN22kksaxeodOzaiII68dQ5qoOIvgEjJz0Ik_ux0xUuqz5Kjk_MrLbf6u3yp15lBTjnVauittNMyuP9zbGLJAk7ff-21pTK_8ayMuMynO0N-MdGmoYIZ2I6SUbORDefNwQ6h3_w.jpg"&gt;&lt;/p&gt;&lt;p&gt;</w:t>
      </w:r>
      <w:r>
        <w:rPr>
          <w:sz w:val="32"/>
          <w:szCs w:val="32"/>
        </w:rPr>
        <w:t>在这个充满悬疑与紧张气氛的小说里，每个角色都像是穿越了时间和空间，从不同的历史时期涌现出来。他们之间错综复杂的情感纠葛，使得读者难以分辨谁是朋友，谁才是敌人。而当主角逐渐接近事实真相时，那份压抑的心情开始爆发，让人感到既兴奋又害怕，因为即使最终能找到答案，却也可能付出代价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yGOdZ_IyoUe_zSwHLrRjzuCkiPJjD7RByNFzfMxrSalB9j9xbD0lH61kSGR_Wax1vXY0zKyJXceSXSMGN22kksaxeodOzaiII68dQ5qoOIvgEjJz0Ik_ux0xUuqz5Kjk_MrLbf6u3yp15lBTjnVauittNMyuP9zbGLJAk7ff-21pTK_8ayMuMynO0N-MdGmoYIZ2I6SUbORDefNwQ6h3_w.jpg"&gt;&lt;/p&gt;&lt;p&gt;</w:t>
      </w:r>
      <w:r>
        <w:rPr>
          <w:sz w:val="32"/>
          <w:szCs w:val="32"/>
        </w:rPr>
        <w:t>小说通过巧妙的手法，将梦境与现实交织在一起，使得线索变得更加迷离。当主角开始经历那些奇异而可怕的事物时，他们意识到自己并不是单独一人，而是在某种程度上受到他人的影响或操控。这让读者不得不思考：到底有多大的力量可以影响一个人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阴影笼罩一切，但主人公始终坚持要找出事情的真相，并为自己和周围的人带来光明。在这条漫长而艰辛的路途上，他学会了如何面对自己的弱点，同时也发现了自身潜力。正是在这种转变之下，人们才能真正地摆脱过去，迎接新的未来，无论那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打开《跌落暮色》全文免费阅读的大门，你会发现这里不仅仅是一场冒险，更是一次自我反思和成长。你准备好了吗？让我们一起踏入那个神秘而又诱惑力的世界吧！</w:t>
      </w:r>
      <w:r>
        <w:rPr>
          <w:sz w:val="32"/>
          <w:szCs w:val="32"/>
        </w:rPr>
        <w:t>&lt;/p&gt;&lt;p&gt;&lt;a href = "/doc/501341-</w:t>
      </w:r>
      <w:r>
        <w:rPr>
          <w:sz w:val="32"/>
          <w:szCs w:val="32"/>
        </w:rPr>
        <w:t>跌落暮色全文免费阅读神秘悬疑惊悚小说</w:t>
      </w:r>
      <w:r>
        <w:rPr>
          <w:sz w:val="32"/>
          <w:szCs w:val="32"/>
        </w:rPr>
        <w:t>.doc" rel="alternate" download="501341-</w:t>
      </w:r>
      <w:r>
        <w:rPr>
          <w:sz w:val="32"/>
          <w:szCs w:val="32"/>
        </w:rPr>
        <w:t>跌落暮色全文免费阅读神秘悬疑惊悚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