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创作男朋友的支持下我找到了写作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创作：男朋友的支持下，我找到了写作的力量</w:t>
      </w:r>
      <w:r>
        <w:rPr>
          <w:sz w:val="32"/>
          <w:szCs w:val="32"/>
        </w:rPr>
        <w:t>&lt;/p&gt;&lt;p&gt;&lt;img src="/static-img/xwFH8WFuG5tr_BvE5GvAE-4WugpB_XIvT9qd-aysLpiBl9ckVbO9oaGXVYNfc4KI.jpg"&gt;&lt;/p&gt;&lt;p&gt;</w:t>
      </w:r>
      <w:r>
        <w:rPr>
          <w:sz w:val="32"/>
          <w:szCs w:val="32"/>
        </w:rPr>
        <w:t>在我人生的某个转折点，遇见了他。我们相识于一场偶然的邂逅，但却意外地发现，我们之间存在着一种特殊的情感纽带。这段关系不仅丰富了我的生活，也为我的写作生涯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是我的灵感源泉</w:t>
      </w:r>
      <w:r>
        <w:rPr>
          <w:sz w:val="32"/>
          <w:szCs w:val="32"/>
        </w:rPr>
        <w:t>&lt;/p&gt;&lt;p&gt;&lt;img src="/static-img/uzCFEro_uQ94Hr4Mor4yUe4WugpB_XIvT9qd-aysLpji1E-FsYnFS0-KbGSE9Z871vO0LHqbSvMCsxOD5-t-8y3FCIksF4eTswY3rSXe72DiXPzvmHGuQMXwr8XxVSzmEVvUK1XRruh7QCYTJ8nzpA.jpg"&gt;&lt;/p&gt;&lt;p&gt;</w:t>
      </w:r>
      <w:r>
        <w:rPr>
          <w:sz w:val="32"/>
          <w:szCs w:val="32"/>
        </w:rPr>
        <w:t>在他身上，我看到了一个既温暖又坚定的人，他对待工作和生活的态度让我深受启发。我开始尝试将他的优点融入到故事中，为角色赋予更加真实的人性，这无疑提升了我的写作质量，让人物变得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最忠实的读者</w:t>
      </w:r>
      <w:r>
        <w:rPr>
          <w:sz w:val="32"/>
          <w:szCs w:val="32"/>
        </w:rPr>
        <w:t>&lt;/p&gt;&lt;p&gt;&lt;img src="/static-img/dvX6iaOCoYe1Ksr4of3IUu4WugpB_XIvT9qd-aysLpji1E-FsYnFS0-KbGSE9Z871vO0LHqbSvMCsxOD5-t-8y3FCIksF4eTswY3rSXe72DiXPzvmHGuQMXwr8XxVSzmEVvUK1XRruh7QCYTJ8nzpA.jpg"&gt;&lt;/p&gt;&lt;p&gt;</w:t>
      </w:r>
      <w:r>
        <w:rPr>
          <w:sz w:val="32"/>
          <w:szCs w:val="32"/>
        </w:rPr>
        <w:t>我会把刚完成的小说章节或是一些诗歌作品分享给他。他总是耐心地听我解释每个细节，每次都能给我提供建议和鼓励。在他的反馈中，我学会了如何更好地表达自己，如何让作品触动读者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交流激发创造力</w:t>
      </w:r>
      <w:r>
        <w:rPr>
          <w:sz w:val="32"/>
          <w:szCs w:val="32"/>
        </w:rPr>
        <w:t>&lt;/p&gt;&lt;p&gt;&lt;img src="/static-img/iUxt4DrjuxC8Y7K7l5WCMO4WugpB_XIvT9qd-aysLpji1E-FsYnFS0-KbGSE9Z871vO0LHqbSvMCsxOD5-t-8y3FCIksF4eTswY3rSXe72DiXPzvmHGuQMXwr8XxVSzmEVvUK1XRruh7QCYTJ8nzpA.jpg"&gt;&lt;/p&gt;&lt;p&gt;</w:t>
      </w:r>
      <w:r>
        <w:rPr>
          <w:sz w:val="32"/>
          <w:szCs w:val="32"/>
        </w:rPr>
        <w:t>我们经常一起去公园散步，或是在咖啡馆里聊天。在这些平凡但充满情感的时刻，我常常会突然想到一些灵感，这些灵感后来成为了我小说中的重要元素。这种互动不仅加深了我们之间的情谊，也极大地促进了我的创造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事业上的伙伴</w:t>
      </w:r>
      <w:r>
        <w:rPr>
          <w:sz w:val="32"/>
          <w:szCs w:val="32"/>
        </w:rPr>
        <w:t>&lt;/p&gt;&lt;p&gt;&lt;img src="/static-img/L8pLkWfxGeEv98eMnugzg-4WugpB_XIvT9qd-aysLpji1E-FsYnFS0-KbGSE9Z871vO0LHqbSvMCsxOD5-t-8y3FCIksF4eTswY3rSXe72DiXPzvmHGuQMXwr8XxVSzmEVvUK1XRruh7QCYTJ8nzpA.jpg"&gt;&lt;/p&gt;&lt;p&gt;</w:t>
      </w:r>
      <w:r>
        <w:rPr>
          <w:sz w:val="32"/>
          <w:szCs w:val="32"/>
        </w:rPr>
        <w:t>我们一起参加文学活动，不断学习新知识，探讨最新趋势。这不仅使我们的关系更加紧密，而且也让我有机会接触更多专业人士，他们提供的一些建议和指导对于提升自己的文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遇到写作上的困难时，他总是愿意倾听并提供帮助。当面对自信心低落或是挫败的时候，他用实际行动证明了一份爱，是多么宝贵。我从中学到了勇气，用这份勇气去克服困难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创作交织成美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所经历的一切，在男朋友的陪伴下，一切都显得那么完美。我相信，无论未来的道路走得多曲折，只要有他在身边，就没有什么是不可能的事情。</w:t>
      </w:r>
      <w:r>
        <w:rPr>
          <w:sz w:val="32"/>
          <w:szCs w:val="32"/>
        </w:rPr>
        <w:t>&lt;/p&gt;&lt;p&gt;&lt;a href = "/doc/501410-</w:t>
      </w:r>
      <w:r>
        <w:rPr>
          <w:sz w:val="32"/>
          <w:szCs w:val="32"/>
        </w:rPr>
        <w:t>爱情与创作男朋友的支持下我找到了写作的力量</w:t>
      </w:r>
      <w:r>
        <w:rPr>
          <w:sz w:val="32"/>
          <w:szCs w:val="32"/>
        </w:rPr>
        <w:t>.doc" rel="alternate" download="501410-</w:t>
      </w:r>
      <w:r>
        <w:rPr>
          <w:sz w:val="32"/>
          <w:szCs w:val="32"/>
        </w:rPr>
        <w:t>爱情与创作男朋友的支持下我找到了写作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