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全部视频背后的社会问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平台上的各种内容不断涌现，其中不乏涉及性别歧视、性骚扰甚至是对女性权益的侵犯。男人插曲女人全部视频这样的内容往往会引起公众广泛关注，并且触发一系列关于性别平等、个人隐私保护以及法律法规完善等方面的问题。</w:t>
      </w:r>
      <w:r>
        <w:rPr>
          <w:sz w:val="32"/>
          <w:szCs w:val="32"/>
        </w:rPr>
        <w:t>&lt;/p&gt;&lt;p&gt;&lt;img src="/static-img/u_Cvcu4ZTKoiDJMfBewtZlOuDxRW7c6TL73d5Ijt6l3S-hRzH2Wh19Vls1Za4_M0.jpg"&gt;&lt;/p&gt;&lt;p&gt;</w:t>
      </w:r>
      <w:r>
        <w:rPr>
          <w:sz w:val="32"/>
          <w:szCs w:val="32"/>
        </w:rPr>
        <w:t>首先，这类视频内容本身就存在严重的道德和法律问题。这些视频通常是非法制作，侵犯了参与者的隐私权和名誉权，同时也可能违反了相关的色情物品制作和传播法律。在这个过程中，无论是出卖自己或被利用的人，都受到极大的伤害，不仅精神上受到了创伤，而且可能还面临着长期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内容在网络上传播速度快，容易被年轻人接触到，从而影响他们对性的认知和态度。这种错误的信息流动，对青少年尤为有害，因为他们正处于成长发展阶段，对外界信息特别敏感，一旦接受了错误或者偏颇的观念，就难以纠正。这对于培养正确的人生观、价值观具有重要意义。</w:t>
      </w:r>
      <w:r>
        <w:rPr>
          <w:sz w:val="32"/>
          <w:szCs w:val="32"/>
        </w:rPr>
        <w:t>&lt;/p&gt;&lt;p&gt;&lt;img src="/static-img/5wu7E4QpDmEJzJGjeW4LmVOuDxRW7c6TL73d5Ijt6l1Jm7aP2aWoSMpdAGBkA0mMmgflvOnCX5UHk1IKOXSU34R8D4C9fmqdtIOpaql-KoHQ1VghoCfOxel0h5Y_j20x.jpg"&gt;&lt;/p&gt;&lt;p&gt;</w:t>
      </w:r>
      <w:r>
        <w:rPr>
          <w:sz w:val="32"/>
          <w:szCs w:val="32"/>
        </w:rPr>
        <w:t>再者，这些行为背后往往有深层次的心理学分析需要进行。在一些情况下，人们通过发布此类内容来获取流量或点击率，以此来获得经济利益，而这背后可能隐藏着自我价值感低落、社交能力不足或者其他心理问题。此类行为不仅损害了个人的尊严，也助长了一种消费他人隐私以换取虚拟赞赏或金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行为所体现出的文化氛围也是值得深入思考的一点。在一个男性主导、女性被边缘化的地位体系中，这样的行为可以看作是一种文化实践，它反映出我们社会中仍然存在较多刻板印象和性别歧视的情况。而要改变这一状态，我们必须从教育系统开始，从小培养孩子们对同伴之间平等互相尊重的情感意识，以及建立起正确处理男女关系与沟通方式的手段。</w:t>
      </w:r>
      <w:r>
        <w:rPr>
          <w:sz w:val="32"/>
          <w:szCs w:val="32"/>
        </w:rPr>
        <w:t>&lt;/p&gt;&lt;p&gt;&lt;img src="/static-img/JtTj0APdEM_UyUEN87PVR1OuDxRW7c6TL73d5Ijt6l1Jm7aP2aWoSMpdAGBkA0mMmgflvOnCX5UHk1IKOXSU34R8D4C9fmqdtIOpaql-KoHQ1VghoCfOxel0h5Y_j20x.jpg"&gt;&lt;/p&gt;&lt;p&gt;</w:t>
      </w:r>
      <w:r>
        <w:rPr>
          <w:sz w:val="32"/>
          <w:szCs w:val="32"/>
        </w:rPr>
        <w:t>最后，在解决这个问题时，我们需要更强大的监管力度。一方面，要加大对网络平台管理力的投入，使之能够有效识别并删除那些违法违规的内容；另一方面，也要加强法律建设，将所有形式的人身攻击、隐私泄露以及性骚扰等行径纳入法律范围内，并确保执法部门能够迅速有效地制止这样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男人插曲女人全部视频背后的社会问题是一个复杂多维的问题，它涉及道德伦理、心理学分析以及政策制定等多个领域。只有通过全方位综合治理才能真正解决这一困局，为构建一个更加文明健康、高效运转的大环境打下坚实基础。</w:t>
      </w:r>
      <w:r>
        <w:rPr>
          <w:sz w:val="32"/>
          <w:szCs w:val="32"/>
        </w:rPr>
        <w:t>&lt;/p&gt;&lt;p&gt;&lt;img src="/static-img/JQ9ep71u5E80cOGhIKlKfVOuDxRW7c6TL73d5Ijt6l1Jm7aP2aWoSMpdAGBkA0mMmgflvOnCX5UHk1IKOXSU34R8D4C9fmqdtIOpaql-KoHQ1VghoCfOxel0h5Y_j20x.jpg"&gt;&lt;/p&gt;&lt;p&gt;&lt;a href = "/doc/501449-</w:t>
      </w:r>
      <w:r>
        <w:rPr>
          <w:sz w:val="32"/>
          <w:szCs w:val="32"/>
        </w:rPr>
        <w:t>男人插曲女人全部视频背后的社会问题探究</w:t>
      </w:r>
      <w:r>
        <w:rPr>
          <w:sz w:val="32"/>
          <w:szCs w:val="32"/>
        </w:rPr>
        <w:t>.doc" rel="alternate" download="501449-</w:t>
      </w:r>
      <w:r>
        <w:rPr>
          <w:sz w:val="32"/>
          <w:szCs w:val="32"/>
        </w:rPr>
        <w:t>男人插曲女人全部视频背后的社会问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