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狂欢亲情绽放的喜悦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聚会狂欢的开始</w:t>
      </w:r>
      <w:r>
        <w:rPr>
          <w:sz w:val="32"/>
          <w:szCs w:val="32"/>
        </w:rPr>
        <w:t>&lt;/p&gt;&lt;p&gt;&lt;img src="/static-img/-PW2yXTmzf3K34jH6-tz2iii4ER1C2964AxiQLUO8Ku8hXwyFQVMNX3DKYYH4xU_.jpg"&gt;&lt;/p&gt;&lt;p&gt;</w:t>
      </w:r>
      <w:r>
        <w:rPr>
          <w:sz w:val="32"/>
          <w:szCs w:val="32"/>
        </w:rPr>
        <w:t>在一个阳光明媚的周末，家里的每个角落都充满了期待和活力。孩子们早早地收拾好玩具和书籍，将它们堆放在一旁，而大人们则忙着准备各种美食，香气四溢，让人垂涎欲滴。这一切都是为了迎接即将到来的最特别的一天——爸爸妈妈儿女一家狂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活动？</w:t>
      </w:r>
      <w:r>
        <w:rPr>
          <w:sz w:val="32"/>
          <w:szCs w:val="32"/>
        </w:rPr>
        <w:t>&lt;/p&gt;&lt;p&gt;&lt;img src="/static-img/UGrQVKV2RFCP5veaao4L9Cii4ER1C2964AxiQLUO8Ksu6e6IiNZsOWQLTwueJavGaMEDB4pEVD_sblQ7r7XZY-WbTGS_DV5QLoZP7H3rIlSiKUyz9NXgxnUSuuJ6FLdICDzHZtVkbmoNM5m1nYlUkQ.jpg"&gt;&lt;/p&gt;&lt;p&gt;</w:t>
      </w:r>
      <w:r>
        <w:rPr>
          <w:sz w:val="32"/>
          <w:szCs w:val="32"/>
        </w:rPr>
        <w:t>当晚上七点钟，大家齐聚一堂，一家人围坐在餐桌旁享用了精心准备的晚餐。饭后，我们决定先进行一些户外游戏，比如足球、排球等，以此来增进彼此之间的情感联系。孩子们兴奋得几乎跳不出来，而父母则以温馨而关怀的眼神看着他们奔波嬉戏，这份无声的爱让每个人都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绽放的时刻</w:t>
      </w:r>
      <w:r>
        <w:rPr>
          <w:sz w:val="32"/>
          <w:szCs w:val="32"/>
        </w:rPr>
        <w:t>&lt;/p&gt;&lt;p&gt;&lt;img src="/static-img/igI7m0h2zoGfAaat0TNvliii4ER1C2964AxiQLUO8Ksu6e6IiNZsOWQLTwueJavGaMEDB4pEVD_sblQ7r7XZY-WbTGS_DV5QLoZP7H3rIlSiKUyz9NXgxnUSuuJ6FLdICDzHZtVkbmoNM5m1nYlUkQ.jpg"&gt;&lt;/p&gt;&lt;p&gt;</w:t>
      </w:r>
      <w:r>
        <w:rPr>
          <w:sz w:val="32"/>
          <w:szCs w:val="32"/>
        </w:rPr>
        <w:t>随着夜色降临，我们搬到了院子里设置的一个大型帐篷中，那里摆放着沙发、毯子以及许多小吃。父亲拿出了他的吉他，在帐篷内轻轻弹奏着熟悉的小曲目，每一次弦音响起，都有人举杯干杯或是拍手鼓励。而母亲则静静地倾听，这些简单却又深刻的情感瞬间，让我们的心灵得到了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&lt;img src="/static-img/9-UKICuB4VOXlSr1ilU-iSii4ER1C2964AxiQLUO8Ksu6e6IiNZsOWQLTwueJavGaMEDB4pEVD_sblQ7r7XZY-WbTGS_DV5QLoZP7H3rIlSiKUyz9NXgxnUSuuJ6FLdICDzHZtVkbmoNM5m1nYlUkQ.jpg"&gt;&lt;/p&gt;&lt;p&gt;</w:t>
      </w:r>
      <w:r>
        <w:rPr>
          <w:sz w:val="32"/>
          <w:szCs w:val="32"/>
        </w:rPr>
        <w:t>在星空下，我们开始分享各自的人生故事，从童年趣事到成长中的挫折，每一个故事都像是打开了一扇窗，让我们可以从不同的角度去理解生活。在这个过程中，我意识到，无论我们走多远，总有家的温暖等待我们的归来，同时也激励我要为自己设定更高目标，为未来的日子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的大赛</w:t>
      </w:r>
      <w:r>
        <w:rPr>
          <w:sz w:val="32"/>
          <w:szCs w:val="32"/>
        </w:rPr>
        <w:t>&lt;/p&gt;&lt;p&gt;&lt;img src="/static-img/sgT2sr-jT6JJFoN9ShRDjiii4ER1C2964AxiQLUO8Ksu6e6IiNZsOWQLTwueJavGaMEDB4pEVD_sblQ7r7XZY-WbTGS_DV5QLoZP7H3rIlSiKUyz9NXgxnUSuuJ6FLdICDzHZtVkbmoNM5m1nYlUkQ.jpg"&gt;&lt;/p&gt;&lt;p&gt;</w:t>
      </w:r>
      <w:r>
        <w:rPr>
          <w:sz w:val="32"/>
          <w:szCs w:val="32"/>
        </w:rPr>
        <w:t>夜幕降临之后，我们决定组织一次家庭团队比赛——厨房大战。这场比赛分为两个阵营：父母阵营和儿女阵营，每个成员都要参与其中，不仅要展示烹饪技巧，还要展现出团队协作精神。比赛结束后，不管谁赢了，只有笑声不断，没有输赢之分，是不是很开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，共创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灯光熄灭，只剩下月亮和星辰照耀的时候，我们围坐在一起聊天说话。不知不觉中，就谈到了很多关于过去的事情，也许是因为酒精还是因为那个氛围，但我觉得那是我这一年来第一次真正地释放自己的情感。我知道这场“爸爸妈妈儿女一家狂欢”会成为我记忆中最宝贵的一段时光，因为它不仅是一次庆祝，更是一次家族传承的仪式。当这个夜晚悄然结束，我心里充满了对未来生活的期待与对现在幸福时光的珍惜。</w:t>
      </w:r>
      <w:r>
        <w:rPr>
          <w:sz w:val="32"/>
          <w:szCs w:val="32"/>
        </w:rPr>
        <w:t>&lt;/p&gt;&lt;p&gt;&lt;a href = "/doc/501489-</w:t>
      </w:r>
      <w:r>
        <w:rPr>
          <w:sz w:val="32"/>
          <w:szCs w:val="32"/>
        </w:rPr>
        <w:t>家庭聚会狂欢亲情绽放的喜悦时刻</w:t>
      </w:r>
      <w:r>
        <w:rPr>
          <w:sz w:val="32"/>
          <w:szCs w:val="32"/>
        </w:rPr>
        <w:t>.doc" rel="alternate" download="501489-</w:t>
      </w:r>
      <w:r>
        <w:rPr>
          <w:sz w:val="32"/>
          <w:szCs w:val="32"/>
        </w:rPr>
        <w:t>家庭聚会狂欢亲情绽放的喜悦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