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原的守望者大冬兵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原的守望者：大冬兵的传奇</w:t>
      </w:r>
      <w:r>
        <w:rPr>
          <w:sz w:val="32"/>
          <w:szCs w:val="32"/>
        </w:rPr>
        <w:t>&lt;/p&gt;&lt;p&gt;&lt;img src="/static-img/ld-uqDuPiN2wG-4xruET2s6K6hoNdKLiNU2EQ01IWsF_F4S1Do23nF21udH_82SB.jpg"&gt;&lt;/p&gt;&lt;p&gt;</w:t>
      </w:r>
      <w:r>
        <w:rPr>
          <w:sz w:val="32"/>
          <w:szCs w:val="32"/>
        </w:rPr>
        <w:t>在遥远的北方，有一个被遗忘的小镇，住着一位名叫大冬兵的人。他是一个独特的人物，他拥有一双能够感知他人内心深处欲望和恐惧的手。他的存在让这个小镇充满了神秘和预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冬兵的能力源自于他特殊的手</w:t>
      </w:r>
      <w:r>
        <w:rPr>
          <w:sz w:val="32"/>
          <w:szCs w:val="32"/>
        </w:rPr>
        <w:t>&lt;/p&gt;&lt;p&gt;&lt;img src="/static-img/XbaFog4IUNAsIA2hTjmb186K6hoNdKLiNU2EQ01IWsG5wCdloaj67OfvPZymC0UEXmxZY7fPkjl4QXB-0XwF3JhlxE3hwnXWzH3CvYghihk.jpg"&gt;&lt;/p&gt;&lt;p&gt;his hands were special, they could feel the deepest desires and fears of others.&lt;/p&gt;&lt;p&gt;</w:t>
      </w:r>
      <w:r>
        <w:rPr>
          <w:sz w:val="32"/>
          <w:szCs w:val="32"/>
        </w:rPr>
        <w:t>他用这双手保护着这个小镇</w:t>
      </w:r>
      <w:r>
        <w:rPr>
          <w:sz w:val="32"/>
          <w:szCs w:val="32"/>
        </w:rPr>
        <w:t>&lt;/p&gt;&lt;p&gt;&lt;img src="/static-img/AOxKgG38-T9y0xzgtkbYVs6K6hoNdKLiNU2EQ01IWsG5wCdloaj67OfvPZymC0UEXmxZY7fPkjl4QXB-0XwF3JhlxE3hwnXWzH3CvYghihk.jpg"&gt;&lt;/p&gt;&lt;p&gt;with these hands, he protected the town from harm.&lt;/p&gt;&lt;p&gt;</w:t>
      </w:r>
      <w:r>
        <w:rPr>
          <w:sz w:val="32"/>
          <w:szCs w:val="32"/>
        </w:rPr>
        <w:t>大冬兵是一个孤独的人</w:t>
      </w:r>
      <w:r>
        <w:rPr>
          <w:sz w:val="32"/>
          <w:szCs w:val="32"/>
        </w:rPr>
        <w:t>&lt;/p&gt;&lt;p&gt;&lt;img src="/static-img/Goa_-B4k0gboey1kyabMq86K6hoNdKLiNU2EQ01IWsG5wCdloaj67OfvPZymC0UEXmxZY7fPkjl4QXB-0XwF3JhlxE3hwnXWzH3CvYghihk.jpg"&gt;&lt;/p&gt;&lt;p&gt;he was a solitary figure, shunned by the townsfolk due to their fear of his abilities.&lt;/p&gt;&lt;p&gt;</w:t>
      </w:r>
      <w:r>
        <w:rPr>
          <w:sz w:val="32"/>
          <w:szCs w:val="32"/>
        </w:rPr>
        <w:t>但当危机来临时，他们才发现自己的错误</w:t>
      </w:r>
      <w:r>
        <w:rPr>
          <w:sz w:val="32"/>
          <w:szCs w:val="32"/>
        </w:rPr>
        <w:t>&lt;/p&gt;&lt;p&gt;&lt;img src="/static-img/a5XMuuQHa6x2MNGwWVv2F86K6hoNdKLiNU2EQ01IWsG5wCdloaj67OfvPZymC0UEXmxZY7fPkjl4QXB-0XwF3JhlxE3hwnXWzH3CvYghihk.jpg"&gt;&lt;/p&gt;&lt;p&gt;but when danger came knocking, they realized their mistake in ostracizing him.&lt;/p&gt;&lt;p&gt;</w:t>
      </w:r>
      <w:r>
        <w:rPr>
          <w:sz w:val="32"/>
          <w:szCs w:val="32"/>
        </w:rPr>
        <w:t>大冬兵成为他们唯一可以依靠的人</w:t>
      </w:r>
      <w:r>
        <w:rPr>
          <w:sz w:val="32"/>
          <w:szCs w:val="32"/>
        </w:rPr>
        <w:t>&lt;/p&gt;&lt;p&gt;he became the only one they could turn to for help and protection.&lt;/p&gt;&lt;p&gt;</w:t>
      </w:r>
      <w:r>
        <w:rPr>
          <w:sz w:val="32"/>
          <w:szCs w:val="32"/>
        </w:rPr>
        <w:t>最终，大</w:t>
      </w:r>
      <w:r>
        <w:rPr>
          <w:sz w:val="32"/>
          <w:szCs w:val="32"/>
        </w:rPr>
        <w:t>wintering</w:t>
      </w:r>
      <w:r>
        <w:rPr>
          <w:sz w:val="32"/>
          <w:szCs w:val="32"/>
        </w:rPr>
        <w:t>以英雄之姿离开了这个小镇</w:t>
      </w:r>
      <w:r>
        <w:rPr>
          <w:sz w:val="32"/>
          <w:szCs w:val="32"/>
        </w:rPr>
        <w:t>&lt;/p&gt;&lt;p&gt;in the end, big winter left this small town as a hero in their eyes.&lt;/p&gt;&lt;p&gt;&lt;a href = "/doc/501507-</w:t>
      </w:r>
      <w:r>
        <w:rPr>
          <w:sz w:val="32"/>
          <w:szCs w:val="32"/>
        </w:rPr>
        <w:t>冰原的守望者大冬兵的传奇</w:t>
      </w:r>
      <w:r>
        <w:rPr>
          <w:sz w:val="32"/>
          <w:szCs w:val="32"/>
        </w:rPr>
        <w:t>.doc" rel="alternate" download="501507-</w:t>
      </w:r>
      <w:r>
        <w:rPr>
          <w:sz w:val="32"/>
          <w:szCs w:val="32"/>
        </w:rPr>
        <w:t>冰原的守望者大冬兵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