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免费网站通道开放探索未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人遗忘的角落里，隐藏着一处神秘之地——含羞草实验研究所。这个名字听起来像是科幻小说中的设定，但它却是真实存在的一块土地，是科学探索和奇迹创造的摇篮。在这里，有一扇门，一扇通往未知世界的大门。这扇门背后，是一个免费网站，它直接连接到了实验研究所的核心区域。对于那些好奇心旺盛、渴望发现新事物的人来说，这是一次难得的机会。</w:t>
      </w:r>
      <w:r>
        <w:rPr>
          <w:sz w:val="32"/>
          <w:szCs w:val="32"/>
        </w:rPr>
        <w:t>&lt;/p&gt;&lt;p&gt;&lt;img src="/static-img/FJEbyoUh3G4w_ggfZ3lumD4WzNpeGBHdAHDJTgc8iaqjJLWFxaI9vCNSZh0jLowT.png"&gt;&lt;/p&gt;&lt;p&gt;</w:t>
      </w:r>
      <w:r>
        <w:rPr>
          <w:sz w:val="32"/>
          <w:szCs w:val="32"/>
        </w:rPr>
        <w:t>探寻神秘之地</w:t>
      </w:r>
      <w:r>
        <w:rPr>
          <w:sz w:val="32"/>
          <w:szCs w:val="32"/>
        </w:rPr>
        <w:t>&lt;/p&gt;&lt;p&gt;</w:t>
      </w:r>
      <w:r>
        <w:rPr>
          <w:sz w:val="32"/>
          <w:szCs w:val="32"/>
        </w:rPr>
        <w:t>含羞草实验研究所入口免费网站直接进入，这个词汇就像是一个指南针，引导我们穿越过无数疑惑，直达这个充满传奇色彩的地方。在这里，我们将不再是普通的人，而是成为了一部分历史和科学的见证者。</w:t>
      </w:r>
      <w:r>
        <w:rPr>
          <w:sz w:val="32"/>
          <w:szCs w:val="32"/>
        </w:rPr>
        <w:t>&lt;/p&gt;&lt;p&gt;&lt;img src="/static-img/xfoCFImBNKpT88TF7ZWSQz4WzNpeGBHdAHDJTgc8iao3S0TtcNU7hXbiNBC_JzP9X0C3eKoQ1VPLWtcLaQvsitr8iT0exf57zR79tsUHuIWVGFGVSo2teccmciS5mkWBfDnIbguYJPomWQVP4mI0iEn5dojIAneTyHd-rnIkUlmXgjPDlBOFYFoIft8Fi-3OSGmMroFu57Ak8tmfy35lzzDju7gelhbFbTT8RgWnmLg.jpeg"&gt;&lt;/p&gt;&lt;p&gt;</w:t>
      </w:r>
      <w:r>
        <w:rPr>
          <w:sz w:val="32"/>
          <w:szCs w:val="32"/>
        </w:rPr>
        <w:t>解锁奥秘</w:t>
      </w:r>
      <w:r>
        <w:rPr>
          <w:sz w:val="32"/>
          <w:szCs w:val="32"/>
        </w:rPr>
        <w:t>&lt;/p&gt;&lt;p&gt;</w:t>
      </w:r>
      <w:r>
        <w:rPr>
          <w:sz w:val="32"/>
          <w:szCs w:val="32"/>
        </w:rPr>
        <w:t>为了让更多的人能够体验到这份激动人心的情感，我们建立了一个免费网站。这不仅仅是一个简单的网页，它是一个通道，一种方式，让你可以从遥远的地方直接进入研究所的心脏——实验室。你可以通过这条线路了解最新的科研进展，也许，你会在其中找到属于自己的灵感。</w:t>
      </w:r>
      <w:r>
        <w:rPr>
          <w:sz w:val="32"/>
          <w:szCs w:val="32"/>
        </w:rPr>
        <w:t>&lt;/p&gt;&lt;p&gt;&lt;img src="/static-img/triTVpXPnH1ulcpyDtgIvD4WzNpeGBHdAHDJTgc8iao3S0TtcNU7hXbiNBC_JzP9X0C3eKoQ1VPLWtcLaQvsitr8iT0exf57zR79tsUHuIWVGFGVSo2teccmciS5mkWBfDnIbguYJPomWQVP4mI0iEn5dojIAneTyHd-rnIkUlmXgjPDlBOFYFoIft8Fi-3OSGmMroFu57Ak8tmfy35lzzDju7gelhbFbTT8RgWnmLg.png"&gt;&lt;/p&gt;&lt;p&gt;</w:t>
      </w:r>
      <w:r>
        <w:rPr>
          <w:sz w:val="32"/>
          <w:szCs w:val="32"/>
        </w:rPr>
        <w:t>揭开面纱</w:t>
      </w:r>
      <w:r>
        <w:rPr>
          <w:sz w:val="32"/>
          <w:szCs w:val="32"/>
        </w:rPr>
        <w:t>&lt;/p&gt;&lt;p&gt;</w:t>
      </w:r>
      <w:r>
        <w:rPr>
          <w:sz w:val="32"/>
          <w:szCs w:val="32"/>
        </w:rPr>
        <w:t>当你点击那个链接，屏幕上会出现一串数字和字母，那只是程序运行的一部分。当一切准备就绪，你将被带入另一个世界。这个世界虽然虚拟，却充满了现实生活中无法触及的事物。你将看到未来的医疗设备，看到改变人类命运的技术，都在你的眼前展开。</w:t>
      </w:r>
      <w:r>
        <w:rPr>
          <w:sz w:val="32"/>
          <w:szCs w:val="32"/>
        </w:rPr>
        <w:t>&lt;/p&gt;&lt;p&gt;&lt;img src="/static-img/M-69UMtDHLmyxxL25OPYKD4WzNpeGBHdAHDJTgc8iao3S0TtcNU7hXbiNBC_JzP9X0C3eKoQ1VPLWtcLaQvsitr8iT0exf57zR79tsUHuIWVGFGVSo2teccmciS5mkWBfDnIbguYJPomWQVP4mI0iEn5dojIAneTyHd-rnIkUlmXgjPDlBOFYFoIft8Fi-3OSGmMroFu57Ak8tmfy35lzzDju7gelhbFbTT8RgWnmLg.png"&gt;&lt;/p&gt;&lt;p&gt;</w:t>
      </w:r>
      <w:r>
        <w:rPr>
          <w:sz w:val="32"/>
          <w:szCs w:val="32"/>
        </w:rPr>
        <w:t>超越界限</w:t>
      </w:r>
      <w:r>
        <w:rPr>
          <w:sz w:val="32"/>
          <w:szCs w:val="32"/>
        </w:rPr>
        <w:t>&lt;/p&gt;&lt;p&gt;</w:t>
      </w:r>
      <w:r>
        <w:rPr>
          <w:sz w:val="32"/>
          <w:szCs w:val="32"/>
        </w:rPr>
        <w:t>但请记住，在这个过程中，你不是客人，而是来访者。在这里，每个人都是同伴，每个人都有权利去探索、去学习。但也要明白，这个地方不是游乐场所，它涉及到的科技极其复杂，不可小觑。如果你决定加入我们的行列，请务必做好准备，因为每一步都可能带来惊喜，也可能带来挑战。</w:t>
      </w:r>
      <w:r>
        <w:rPr>
          <w:sz w:val="32"/>
          <w:szCs w:val="32"/>
        </w:rPr>
        <w:t>&lt;/p&gt;&lt;p&gt;&lt;img src="/static-img/MkauFs7X60feqx6Nr1TT2j4WzNpeGBHdAHDJTgc8iao3S0TtcNU7hXbiNBC_JzP9X0C3eKoQ1VPLWtcLaQvsitr8iT0exf57zR79tsUHuIWVGFGVSo2teccmciS5mkWBfDnIbguYJPomWQVP4mI0iEn5dojIAneTyHd-rnIkUlmXgjPDlBOFYFoIft8Fi-3OSGmMroFu57Ak8tmfy35lzzDju7gelhbFbTT8RgWnmLg.png"&gt;&lt;/p&gt;&lt;p&gt;</w:t>
      </w:r>
      <w:r>
        <w:rPr>
          <w:sz w:val="32"/>
          <w:szCs w:val="32"/>
        </w:rPr>
        <w:t>共享知识</w:t>
      </w:r>
      <w:r>
        <w:rPr>
          <w:sz w:val="32"/>
          <w:szCs w:val="32"/>
        </w:rPr>
        <w:t>&lt;/p&gt;&lt;p&gt;</w:t>
      </w:r>
      <w:r>
        <w:rPr>
          <w:sz w:val="32"/>
          <w:szCs w:val="32"/>
        </w:rPr>
        <w:t>我们相信信息应该自由流通，所以我们选择开放性质。所有关于含羞草实验研究所的事情，我们都会公开讨论，无论是在论坛上还是通过直播。你可以提出问题，可以参与讨论，可以分享你的见解与成果。这正如自然界中的生物相互依存一样，只有共同努力才能更快地进步。</w:t>
      </w:r>
      <w:r>
        <w:rPr>
          <w:sz w:val="32"/>
          <w:szCs w:val="32"/>
        </w:rPr>
        <w:t>&lt;/p&gt;&lt;p&gt;</w:t>
      </w:r>
      <w:r>
        <w:rPr>
          <w:sz w:val="32"/>
          <w:szCs w:val="32"/>
        </w:rPr>
        <w:t>未来预测</w:t>
      </w:r>
      <w:r>
        <w:rPr>
          <w:sz w:val="32"/>
          <w:szCs w:val="32"/>
        </w:rPr>
        <w:t>&lt;/p&gt;&lt;p&gt;</w:t>
      </w:r>
      <w:r>
        <w:rPr>
          <w:sz w:val="32"/>
          <w:szCs w:val="32"/>
        </w:rPr>
        <w:t>随着时间推移，我们希望这个自由开放的话题平台能吸引来自全世界各地不同背景的人们聚集在一起。不仅如此，我们还计划进一步扩大我们的影响力，将包括教育资源和资助项目，使得任何愿意学习的人都能获得帮助。此外，还有关于社会问题解决方案等多方面内容正在规划中，以期为社会贡献更大的力量。</w:t>
      </w:r>
      <w:r>
        <w:rPr>
          <w:sz w:val="32"/>
          <w:szCs w:val="32"/>
        </w:rPr>
        <w:t>&lt;/p&gt;&lt;p&gt;</w:t>
      </w:r>
      <w:r>
        <w:rPr>
          <w:sz w:val="32"/>
          <w:szCs w:val="32"/>
        </w:rPr>
        <w:t>总结：《揭秘含羞草实验：免费网站通道开放，探索未知之谜》</w:t>
      </w:r>
      <w:r>
        <w:rPr>
          <w:sz w:val="32"/>
          <w:szCs w:val="32"/>
        </w:rPr>
        <w:t>&lt;/p&gt;&lt;p&gt;&lt;a href = "/doc/501514-</w:t>
      </w:r>
      <w:r>
        <w:rPr>
          <w:sz w:val="32"/>
          <w:szCs w:val="32"/>
        </w:rPr>
        <w:t>揭秘含羞草实验免费网站通道开放探索未知之谜</w:t>
      </w:r>
      <w:r>
        <w:rPr>
          <w:sz w:val="32"/>
          <w:szCs w:val="32"/>
        </w:rPr>
        <w:t>.doc" rel="alternate" download="501514-</w:t>
      </w:r>
      <w:r>
        <w:rPr>
          <w:sz w:val="32"/>
          <w:szCs w:val="32"/>
        </w:rPr>
        <w:t>揭秘含羞草实验免费网站通道开放探索未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