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的电锯恐怖一场血腥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恐怖：一场血腥的复仇</w:t>
      </w:r>
      <w:r>
        <w:rPr>
          <w:sz w:val="32"/>
          <w:szCs w:val="32"/>
        </w:rPr>
        <w:t>&lt;/p&gt;&lt;p&gt;&lt;img src="/static-img/cEFEs-0iX-qJ6LwAVOO92t5ueYAojGF2Iq73DPnsa4ZmeSxko-AlWxkMApozNK0k.jpg"&gt;&lt;/p&gt;&lt;p&gt;</w:t>
      </w:r>
      <w:r>
        <w:rPr>
          <w:sz w:val="32"/>
          <w:szCs w:val="32"/>
        </w:rPr>
        <w:t>在墨西哥边境城市，毒品犯罪活动日益猖獗。为了控制市场和防止合作伙伴叛变，某些毒贩采用了极端手段——使用电锯对付他们的敌人。这场看似不可思议的“电锯恐怖”让当地居民闻风丧胆。</w:t>
      </w:r>
      <w:r>
        <w:rPr>
          <w:sz w:val="32"/>
          <w:szCs w:val="32"/>
        </w:rPr>
        <w:t>&lt;/p&gt;&lt;p&gt;2011</w:t>
      </w:r>
      <w:r>
        <w:rPr>
          <w:sz w:val="32"/>
          <w:szCs w:val="32"/>
        </w:rPr>
        <w:t>年，一名叫何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莫斯的小小毒贩，在与另一群竞争对手发生冲突后，被逼无奈只得拿起一把电锯。他首先用它切断了自己的左脚，并将其作为威胁其他人的证据。随后，他向警方自首，并揭露了一系列惊人的罪行。</w:t>
      </w:r>
      <w:r>
        <w:rPr>
          <w:sz w:val="32"/>
          <w:szCs w:val="32"/>
        </w:rPr>
        <w:t>&lt;/p&gt;&lt;p&gt;&lt;img src="/static-img/qA7UbVvHXVU70h9DO6xii95ueYAojGF2Iq73DPnsa4a-Lvta9vje1WgwWI-ZsDxRh-xWCRUqYz3bK9usIDSHL-vZcUZynNA00qRd_A5DBqHPtezls1q_ze2bfWfcURPqghOOWnsMObiho24T0wqFgNWHmr-Di1SsLQYqxaAAYLhODEcl7FJdKLX7UNQ8mo8a.jpg"&gt;&lt;/p&gt;&lt;p&gt;</w:t>
      </w:r>
      <w:r>
        <w:rPr>
          <w:sz w:val="32"/>
          <w:szCs w:val="32"/>
        </w:rPr>
        <w:t>这并不是唯一一个利用电锯进行自残或威胁的手法案例。在另一起案件中，一名被捕的毒贩使用了类似的策略，以此来阻止他人取代自己在黑市中的地位。他的行为引发了一片混乱，最终导致多名警察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极端行为不仅给社会带来了震动，也暴露出墨西哥药物战争中的深层次问题。当局必须采取更加严厉措施来打击这些犯罪分子，同时也要关注那些因无法摆脱贫困而不得不走上犯罪道路的人们。此外，对于那些渴望放下过去、寻求救赎的人们，提供必要的心理支持和就业机会同样重要。</w:t>
      </w:r>
      <w:r>
        <w:rPr>
          <w:sz w:val="32"/>
          <w:szCs w:val="32"/>
        </w:rPr>
        <w:t>&lt;/p&gt;&lt;p&gt;&lt;img src="/static-img/P25nWmMzmR04kMbgbEPXhd5ueYAojGF2Iq73DPnsa4a-Lvta9vje1WgwWI-ZsDxRh-xWCRUqYz3bK9usIDSHL-vZcUZynNA00qRd_A5DBqHPtezls1q_ze2bfWfcURPqghOOWnsMObiho24T0wqFgNWHmr-Di1SsLQYqxaAAYLhODEcl7FJdKLX7UNQ8mo8a.jpg"&gt;&lt;/p&gt;&lt;p&gt;</w:t>
      </w:r>
      <w:r>
        <w:rPr>
          <w:sz w:val="32"/>
          <w:szCs w:val="32"/>
        </w:rPr>
        <w:t>总之，“墨西哥毒贩电锯”的故事揭示了一个国家内部深刻的问题，它不仅是关于刑事司法，更是关于社会正义和人类尊严的一部分。在这个充满挑战与希望的地方，每个行动都可能影响着未来。</w:t>
      </w:r>
      <w:r>
        <w:rPr>
          <w:sz w:val="32"/>
          <w:szCs w:val="32"/>
        </w:rPr>
        <w:t>&lt;/p&gt;&lt;p&gt;&lt;a href = "/doc/501526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恐怖一场血腥的复仇</w:t>
      </w:r>
      <w:r>
        <w:rPr>
          <w:sz w:val="32"/>
          <w:szCs w:val="32"/>
        </w:rPr>
        <w:t>.doc" rel="alternate" download="501526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恐怖一场血腥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