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怎么这么多水视频生活方式分享内容创作技巧短视频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突然间小东西的水视频像雨后春笋一样冒出来？</w:t>
      </w:r>
      <w:r>
        <w:rPr>
          <w:sz w:val="32"/>
          <w:szCs w:val="32"/>
        </w:rPr>
        <w:t>&lt;/p&gt;&lt;p&gt;&lt;img src="/static-img/rokv1iFXYZOEoGZQyKre7IJ3krSq9bC-iFQukPLS65ipB1izoQr33UljiFTCojJ_.jpg"&gt;&lt;/p&gt;&lt;p&gt;</w:t>
      </w:r>
      <w:r>
        <w:rPr>
          <w:sz w:val="32"/>
          <w:szCs w:val="32"/>
        </w:rPr>
        <w:t>在过去的小东西频道，观众们都习惯了它那稳定的更新节奏和精心制作的内容。然而，最近几天，小东西却突然间陷入了一片沉默，只有偶尔的一两条水视频悄然出现在其频道上。这让许多粉丝感到困惑和好奇，他们开始纷纷猜测：小东西几天没做怎么这么多水视频？</w:t>
      </w:r>
      <w:r>
        <w:rPr>
          <w:sz w:val="32"/>
          <w:szCs w:val="32"/>
        </w:rPr>
        <w:t>&lt;/p&gt;&lt;p&gt;</w:t>
      </w:r>
      <w:r>
        <w:rPr>
          <w:sz w:val="32"/>
          <w:szCs w:val="32"/>
        </w:rPr>
        <w:t>是不是说小东西终于放弃了制作高质量内容了？</w:t>
      </w:r>
      <w:r>
        <w:rPr>
          <w:sz w:val="32"/>
          <w:szCs w:val="32"/>
        </w:rPr>
        <w:t>&lt;/p&gt;&lt;p&gt;&lt;img src="/static-img/ypRYE42qfc_oPYNH8xroEIJ3krSq9bC-iFQukPLS65iVeFB2grm1-vGxvMIEgVbAsu5qmP_fRDtn5hyEs5dUmSgwXcfvvRLMOo_fi7pqyAp-MQ8bRknIwnq1b0fltVRkt-m-dGrt2CTHebsFH5p0h4SaVfrW5Ij6VvX8ViFVRk6dPVXDttRTZK0NIFIELbJT.jpg"&gt;&lt;/p&gt;&lt;p&gt;</w:t>
      </w:r>
      <w:r>
        <w:rPr>
          <w:sz w:val="32"/>
          <w:szCs w:val="32"/>
        </w:rPr>
        <w:t>对于那些长期关注小东西频道的观众来说，这种突如其来的变化无疑是一件令人不安的事情。他们记得不久前，小东西还曾经因为发布一部精品作品而获得了大量赞誉，那时，它似乎已经找到了自己的定位，并且在内容创作上取得了一定的成就。但现在看来，这一切似乎都随风而逝。</w:t>
      </w:r>
      <w:r>
        <w:rPr>
          <w:sz w:val="32"/>
          <w:szCs w:val="32"/>
        </w:rPr>
        <w:t>&lt;/p&gt;&lt;p&gt;</w:t>
      </w:r>
      <w:r>
        <w:rPr>
          <w:sz w:val="32"/>
          <w:szCs w:val="32"/>
        </w:rPr>
        <w:t>尽管如此，我们也不能完全否定可能存在一些其他原因导致这种现象，比如技术问题、个人状况等等。不过，即便是这些原因，也无法解释为什么会出现这样的连续性。如果这是一个故意为之的话，那么我们或许需要重新审视我们的价值观——是否真的只追求眼前的流量，而忽略了深层次的艺术价值？</w:t>
      </w:r>
      <w:r>
        <w:rPr>
          <w:sz w:val="32"/>
          <w:szCs w:val="32"/>
        </w:rPr>
        <w:t>&lt;/p&gt;&lt;p&gt;&lt;img src="/static-img/fEByHc_oeX20-21kDwMtloJ3krSq9bC-iFQukPLS65iVeFB2grm1-vGxvMIEgVbAsu5qmP_fRDtn5hyEs5dUmSgwXcfvvRLMOo_fi7pqyAp-MQ8bRknIwnq1b0fltVRkt-m-dGrt2CTHebsFH5p0h4SaVfrW5Ij6VvX8ViFVRk6dPVXDttRTZK0NIFIELbJT.jpg"&gt;&lt;/p&gt;&lt;p&gt;</w:t>
      </w:r>
      <w:r>
        <w:rPr>
          <w:sz w:val="32"/>
          <w:szCs w:val="32"/>
        </w:rPr>
        <w:t>难道说小事情只是为了吸引流量吗？</w:t>
      </w:r>
      <w:r>
        <w:rPr>
          <w:sz w:val="32"/>
          <w:szCs w:val="32"/>
        </w:rPr>
        <w:t>&lt;/p&gt;&lt;p&gt;</w:t>
      </w:r>
      <w:r>
        <w:rPr>
          <w:sz w:val="32"/>
          <w:szCs w:val="32"/>
        </w:rPr>
        <w:t>如果我们假设这确实是一个策略性的决定，那么我们可以推断出以下几个可能性。一方面，小事情可能意识到短时间内投入大量资源进行高质量内容制作并不能立即带来显著提升；另一方面，它也可能尝试着通过“水”内容吸引更多用户进来，从而增加潜在客户群体，以备将来的发展。</w:t>
      </w:r>
      <w:r>
        <w:rPr>
          <w:sz w:val="32"/>
          <w:szCs w:val="32"/>
        </w:rPr>
        <w:t>&lt;/p&gt;&lt;p&gt;&lt;img src="/static-img/7tH08xLIAEZkh7bllOqZ8IJ3krSq9bC-iFQukPLS65iVeFB2grm1-vGxvMIEgVbAsu5qmP_fRDtn5hyEs5dUmSgwXcfvvRLMOo_fi7pqyAp-MQ8bRknIwnq1b0fltVRkt-m-dGrt2CTHebsFH5p0h4SaVfrW5Ij6VvX8ViFVRk6dPVXDttRTZK0NIFIELbJT.jpg"&gt;&lt;/p&gt;&lt;p&gt;</w:t>
      </w:r>
      <w:r>
        <w:rPr>
          <w:sz w:val="32"/>
          <w:szCs w:val="32"/>
        </w:rPr>
        <w:t>此外，我们也不得不提及的是，在社交媒体平台上的算法更新，使得传统意义上的“火爆”或“爆红”变得更加不可预测和瞬息万变。因此，即使是在短暂的停滞之后，如果能够成功地利用算法趋势，为新用户提供足够吸引人的初次体验，也许对未来还是有一定的帮助。</w:t>
      </w:r>
      <w:r>
        <w:rPr>
          <w:sz w:val="32"/>
          <w:szCs w:val="32"/>
        </w:rPr>
        <w:t>&lt;/p&gt;&lt;p&gt;</w:t>
      </w:r>
      <w:r>
        <w:rPr>
          <w:sz w:val="32"/>
          <w:szCs w:val="32"/>
        </w:rPr>
        <w:t>那么未来的小事情会如何调整策略呢？</w:t>
      </w:r>
      <w:r>
        <w:rPr>
          <w:sz w:val="32"/>
          <w:szCs w:val="32"/>
        </w:rPr>
        <w:t>&lt;/p&gt;&lt;p&gt;&lt;img src="/static-img/shw-7kz54ZlbJeGOuZVy5oJ3krSq9bC-iFQukPLS65iVeFB2grm1-vGxvMIEgVbAsu5qmP_fRDtn5hyEs5dUmSgwXcfvvRLMOo_fi7pqyAp-MQ8bRknIwnq1b0fltVRkt-m-dGrt2CTHebsFH5p0h4SaVfrW5Ij6VvX8ViFVRk6dPVXDttRTZK0NIFIELbJT.jpg"&gt;&lt;/p&gt;&lt;p&gt;</w:t>
      </w:r>
      <w:r>
        <w:rPr>
          <w:sz w:val="32"/>
          <w:szCs w:val="32"/>
        </w:rPr>
        <w:t>面对这一系列的问题与挑战，未来的路线图仍旧充满未知。在接下来的日子里，不论是继续保持低调还是重新回到原有的轨迹，都将是值得关注的一件事。而对于作为粉丝们来说，我们最重要的是期待能看到那个真正热爱分享生活点滴的小事情，再次展现它独特魅力，不管是在哪个平台上都不失为一种美好的时光。</w:t>
      </w:r>
      <w:r>
        <w:rPr>
          <w:sz w:val="32"/>
          <w:szCs w:val="32"/>
        </w:rPr>
        <w:t>&lt;/p&gt;&lt;p&gt;</w:t>
      </w:r>
      <w:r>
        <w:rPr>
          <w:sz w:val="32"/>
          <w:szCs w:val="32"/>
        </w:rPr>
        <w:t>最后，无论结果如何，一段旅程总会有起伏，但正如人生一般，有时候退一步，看待事物，就能发现新的角度和更深层次的意义。所以，让我们耐心地看着小事情再次绽放，同时也希望它能找到适合自己最真实的声音，用正确的方式去触动每一个角落里的你我他。</w:t>
      </w:r>
      <w:r>
        <w:rPr>
          <w:sz w:val="32"/>
          <w:szCs w:val="32"/>
        </w:rPr>
        <w:t>&lt;/p&gt;&lt;p&gt;&lt;a href = "/doc/501547-</w:t>
      </w:r>
      <w:r>
        <w:rPr>
          <w:sz w:val="32"/>
          <w:szCs w:val="32"/>
        </w:rPr>
        <w:t>小东西几天没做怎么这么多水视频生活方式分享内容创作技巧短视频制作</w:t>
      </w:r>
      <w:r>
        <w:rPr>
          <w:sz w:val="32"/>
          <w:szCs w:val="32"/>
        </w:rPr>
        <w:t>.doc" rel="alternate" download="501547-</w:t>
      </w:r>
      <w:r>
        <w:rPr>
          <w:sz w:val="32"/>
          <w:szCs w:val="32"/>
        </w:rPr>
        <w:t>小东西几天没做怎么这么多水视频生活方式分享内容创作技巧短视频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