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不适被邻座乘客隐私侵犯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不适：被邻座乘客隐私侵犯的痛苦体验</w:t>
      </w:r>
      <w:r>
        <w:rPr>
          <w:sz w:val="32"/>
          <w:szCs w:val="32"/>
        </w:rPr>
        <w:t>&lt;/p&gt;&lt;p&gt;&lt;img src="/static-img/jx9Qy-k_in-LQfjTU2HUXzD7Oo7-B2CAFsyNCo-9srGer0y3dcylOwhAH_kb9LER.jpg"&gt;&lt;/p&gt;&lt;p&gt;</w:t>
      </w:r>
      <w:r>
        <w:rPr>
          <w:sz w:val="32"/>
          <w:szCs w:val="32"/>
        </w:rPr>
        <w:t>在繁忙的城市生活中，坐公交车成为了我们日常出行不可或缺的一部分。然而，不幸的是，这种必要性往往伴随着无法预见的隐私侵犯。在这篇文章中，我们将探讨一件让人感到无比尴尬和愤怒的事情——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生在北京的一个典型案例。当时，一位女乘客因为长时间坐在靠窗位置，她的手臂伸到了前排座位上，结果不经意间露出了她胸部的一部分。这导致了一名旁边的男子触碰她的身体，并且还没有停止，他甚至开始对她进行挑逗性的言语。这个事件引发了广泛关注，因为它揭示了当今社会中对于女性安全感问题。</w:t>
      </w:r>
      <w:r>
        <w:rPr>
          <w:sz w:val="32"/>
          <w:szCs w:val="32"/>
        </w:rPr>
        <w:t>&lt;/p&gt;&lt;p&gt;&lt;img src="/static-img/KlPhYqPZ_dYHZaZ9COFHSDD7Oo7-B2CAFsyNCo-9srFXYBV-nkl3wAhsyCRP_upy5fHK49tOZtbkxzxRDHaxxH0_S1f2LO9_m7aFKU530MPCWCstcoGgYyafAUtpsUpvUZSqXxjqQAYsJ05y1betI4kkpuI7zIC2sEtVJ97_s2xPU76URlI3zDZ-O-IA4bDz.jpg"&gt;&lt;/p&gt;&lt;p&gt;</w:t>
      </w:r>
      <w:r>
        <w:rPr>
          <w:sz w:val="32"/>
          <w:szCs w:val="32"/>
        </w:rPr>
        <w:t>其次，我们不能忽视那些更为隐蔽、更为频繁发生的情况，比如邻座男士无故地推挤女性，或是恶劣眼神、轻蔑笑容等微妙但极其刺激人的行为。这些都可能让坐在那里的女孩感到羞耻和恐惧，难以自拔。她们不知道如何反应，更不知道该如何保护自己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常见的情况，那就是一些男性乘客会在紧张拥挤的时候，将他们的手放在女性肩膀或者背上，以便保持平衡，但这种做法也容易被误解为非分之想，从而引起他人的怀疑和不安。此类情况下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变得尤为普遍，而这种感觉通常伴随着一种深层次的心理压力，即担心自己会成为下一个受害者。</w:t>
      </w:r>
      <w:r>
        <w:rPr>
          <w:sz w:val="32"/>
          <w:szCs w:val="32"/>
        </w:rPr>
        <w:t>&lt;/p&gt;&lt;p&gt;&lt;img src="/static-img/io9-yOQlUEtejb4YGuZakjD7Oo7-B2CAFsyNCo-9srFXYBV-nkl3wAhsyCRP_upy5fHK49tOZtbkxzxRDHaxxH0_S1f2LO9_m7aFKU530MPCWCstcoGgYyafAUtpsUpvUZSqXxjqQAYsJ05y1betI4kkpuI7zIC2sEtVJ97_s2xPU76URlI3zDZ-O-IA4bDz.jpg"&gt;&lt;/p&gt;&lt;p&gt;</w:t>
      </w:r>
      <w:r>
        <w:rPr>
          <w:sz w:val="32"/>
          <w:szCs w:val="32"/>
        </w:rPr>
        <w:t>为了减少这些事件发生率，可以采取一些措施，比如提高警惕性，当注意到任何不寻常或令人不安的情绪时要立即行动；加强法律规定，对于违反公共秩序的人员进行相应处罚；同时，也应该鼓励更多的人站出来表达支持和同情，以及通过教育宣传提升整个社会对个人隐私尊重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样的情况时，最重要的是保持冷静。如果你遇到了类似的问题，不妨直接告诉司机或者其他工作人员，他们通常能够提供帮助并确保你的安全。如果需要进一步干预，记得可以呼叫警察，他们是维护市民权利最有效的手段之一。</w:t>
      </w:r>
      <w:r>
        <w:rPr>
          <w:sz w:val="32"/>
          <w:szCs w:val="32"/>
        </w:rPr>
        <w:t>&lt;/p&gt;&lt;p&gt;&lt;img src="/static-img/CZjVbDHSw35UydjmtOsDKzD7Oo7-B2CAFsyNCo-9srFXYBV-nkl3wAhsyCRP_upy5fHK49tOZtbkxzxRDHaxxH0_S1f2LO9_m7aFKU530MPCWCstcoGgYyafAUtpsUpvUZSqXxjqQAYsJ05y1betI4kkpuI7zIC2sEtVJ97_s2xPU76URlI3zDZ-O-IA4bDz.jpg"&gt;&lt;/p&gt;&lt;p&gt;</w:t>
      </w:r>
      <w:r>
        <w:rPr>
          <w:sz w:val="32"/>
          <w:szCs w:val="32"/>
        </w:rPr>
        <w:t>总之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是一个复杂而敏感的话题，它涉及到我们的个人空间、社会规范以及法律执行。而解决这一问题需要全社会共同努力，只有这样，我们才能真正享受到安心舒适地使用公共交通工具带来的便利。</w:t>
      </w:r>
      <w:r>
        <w:rPr>
          <w:sz w:val="32"/>
          <w:szCs w:val="32"/>
        </w:rPr>
        <w:t>&lt;/p&gt;&lt;p&gt;&lt;a href = "/doc/501734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不适被邻座乘客隐私侵犯的痛苦体验</w:t>
      </w:r>
      <w:r>
        <w:rPr>
          <w:sz w:val="32"/>
          <w:szCs w:val="32"/>
        </w:rPr>
        <w:t>.doc" rel="alternate" download="501734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不适被邻座乘客隐私侵犯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