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逆袭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有一位年轻的小伙子，他的名字叫做姜可。他的故事，隐藏在一本名为《姜可》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。这不仅仅是一部小说，更是对青春、爱情和梦想的一次深刻探索。</w:t>
      </w:r>
      <w:r>
        <w:rPr>
          <w:sz w:val="32"/>
          <w:szCs w:val="32"/>
        </w:rPr>
        <w:t>&lt;/p&gt;&lt;p&gt;&lt;img src="/static-img/2mYHg26UZUF8ecLO2wXeuLTMrxXhurhH5bQ1KV3CbR-k9RjHHI2dl3TiWeHooVYT.jpg"&gt;&lt;/p&gt;&lt;p&gt;</w:t>
      </w:r>
      <w:r>
        <w:rPr>
          <w:sz w:val="32"/>
          <w:szCs w:val="32"/>
        </w:rPr>
        <w:t>第一章：平凡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生活在一个普通的家庭里。他父亲是一位退休的教师，而母亲则是一家小餐馆的老板娘。从小，他就表现出了对文学创作的热爱，但他所处的是一个偏远的地方，机会很少。然而，这并没有阻止他追求自己的梦想。</w:t>
      </w:r>
      <w:r>
        <w:rPr>
          <w:sz w:val="32"/>
          <w:szCs w:val="32"/>
        </w:rPr>
        <w:t>&lt;/p&gt;&lt;p&gt;&lt;img src="/static-img/hTXKJk1nNgrQ9OyFlZM_jbTMrxXhurhH5bQ1KV3CbR-F41C2_BsL9Vp3rretqfu6iov2DF8KzcnpzYRb1EnA0GCasQbkeT9Ueb-IXwO75OSpPJnnUpDzD187l64qyu0qu-CO6vZw-Ay0UCQZMEbRiw.jpg"&gt;&lt;/p&gt;&lt;p&gt;</w:t>
      </w:r>
      <w:r>
        <w:rPr>
          <w:sz w:val="32"/>
          <w:szCs w:val="32"/>
        </w:rPr>
        <w:t>第二章：书香四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姜可就会拿起笔和纸，不断地写作。他总是沉浸在自己构建的人物世界中，那里的故事充满了激情和冒险。在这个过程中，他学会了如何用文字来表达自己的感受，并且逐渐形成了一种独特的手法。</w:t>
      </w:r>
      <w:r>
        <w:rPr>
          <w:sz w:val="32"/>
          <w:szCs w:val="32"/>
        </w:rPr>
        <w:t>&lt;/p&gt;&lt;p&gt;&lt;img src="/static-img/8ZaRCTUZmBK-qPWlRmYunbTMrxXhurhH5bQ1KV3CbR-F41C2_BsL9Vp3rretqfu6iov2DF8KzcnpzYRb1EnA0GCasQbkeT9Ueb-IXwO75OSpPJnnUpDzD187l64qyu0qu-CO6vZw-Ay0UCQZMEbRiw.jpg"&gt;&lt;/p&gt;&lt;p&gt;</w:t>
      </w:r>
      <w:r>
        <w:rPr>
          <w:sz w:val="32"/>
          <w:szCs w:val="32"/>
        </w:rPr>
        <w:t>第三章：文字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姜可开始将他的作品分享给周围的人。不久后，一篇篇短文被发表在了当地的小报上。他逐渐获得了一定的名气，并且有人向他推荐了出版公司。一切似乎都指向着更大的舞台——电子书市场。</w:t>
      </w:r>
      <w:r>
        <w:rPr>
          <w:sz w:val="32"/>
          <w:szCs w:val="32"/>
        </w:rPr>
        <w:t>&lt;/p&gt;&lt;p&gt;&lt;img src="/static-img/292Mg01_ZtHEdezBYpvcG7TMrxXhurhH5bQ1KV3CbR-F41C2_BsL9Vp3rretqfu6iov2DF8KzcnpzYRb1EnA0GCasQbkeT9Ueb-IXwO75OSpPJnnUpDzD187l64qyu0qu-CO6vZw-Ay0UCQZMEbRiw.jpg"&gt;&lt;/p&gt;&lt;p&gt;</w:t>
      </w:r>
      <w:r>
        <w:rPr>
          <w:sz w:val="32"/>
          <w:szCs w:val="32"/>
        </w:rPr>
        <w:t>第四章：数字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问世了。这不仅仅是一个简单的小说，它代表了一种新的阅读体验——数字化阅读。在这个平台上，每一次翻页，每一次点击，都可能带来意想不到的心动与共鸣。</w:t>
      </w:r>
      <w:r>
        <w:rPr>
          <w:sz w:val="32"/>
          <w:szCs w:val="32"/>
        </w:rPr>
        <w:t>&lt;/p&gt;&lt;p&gt;&lt;img src="/static-img/A-NJjQQOzHKabLlU1PIihLTMrxXhurhH5bQ1KV3CbR-F41C2_BsL9Vp3rretqfu6iov2DF8KzcnpzYRb1EnA0GCasQbkeT9Ueb-IXwO75OSpPJnnUpDzD187l64qyu0qu-CO6vZw-Ay0UCQZMEbRiw.jpg"&gt;&lt;/p&gt;&lt;p&gt;</w:t>
      </w:r>
      <w:r>
        <w:rPr>
          <w:sz w:val="32"/>
          <w:szCs w:val="32"/>
        </w:rPr>
        <w:t>第五章：网络风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</w:t>
      </w:r>
      <w:r>
        <w:rPr>
          <w:sz w:val="32"/>
          <w:szCs w:val="32"/>
        </w:rPr>
        <w:t>TXTPub</w:t>
      </w:r>
      <w:r>
        <w:rPr>
          <w:sz w:val="32"/>
          <w:szCs w:val="32"/>
        </w:rPr>
        <w:t>起来后，如同一股暖流，在互联网上传播开来。读者们被它精彩绝伦的情节所吸引，被其鲜明而又生动的人物形象所打动。而这背后的作者，也因此成为了网友们口中的“网络文学新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成功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知名度的提升，姜可面临更多挑战。他必须不断创新，以保持作品高质量，同时也要应对日益增长的问题反馈。在这个过程中，他学会了如何更加细腻地把握读者的心声，让每一次更新都能触及读者最深处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章：回望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当我们回顾《 姜 可 》 的历程，我们可以看出，无论是在传统还是数字媒体上，这本书都成为了经典的一部分。但同时，我们也知道，只有持续努力才能让光芒永远闪耀。此时此刻，正在某个角落里，有另一个年轻人正以相同的心态，用笔尖点燃希望，就像曾经那样，用文字编织属于自己的传奇故事继续前行。而这，就是《 姬 可 》 小说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真实意义所在——无论你身处何方，只要心存梦想，便有可能成为下一个“我”。</w:t>
      </w:r>
      <w:r>
        <w:rPr>
          <w:sz w:val="32"/>
          <w:szCs w:val="32"/>
        </w:rPr>
        <w:t>&lt;/p&gt;&lt;p&gt;&lt;a href = "/doc/501769-</w:t>
      </w:r>
      <w:r>
        <w:rPr>
          <w:sz w:val="32"/>
          <w:szCs w:val="32"/>
        </w:rPr>
        <w:t>姜可逆袭的味道</w:t>
      </w:r>
      <w:r>
        <w:rPr>
          <w:sz w:val="32"/>
          <w:szCs w:val="32"/>
        </w:rPr>
        <w:t>.doc" rel="alternate" download="501769-</w:t>
      </w:r>
      <w:r>
        <w:rPr>
          <w:sz w:val="32"/>
          <w:szCs w:val="32"/>
        </w:rPr>
        <w:t>姜可逆袭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