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一则手捏小兔子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高科技的时代，有这样一段视频让人不禁驻足停留——一个母亲轻轻地手捏了一下胸前的小兔子。这个简单的动作，却蕴含着深厚的情感，引发了无数网友的共鸣。</w:t>
      </w:r>
      <w:r>
        <w:rPr>
          <w:sz w:val="32"/>
          <w:szCs w:val="32"/>
        </w:rPr>
        <w:t>&lt;/p&gt;&lt;p&gt;&lt;img src="/static-img/tIcAjl_Mfp-Jj8_frY_E-vJblOzVAszLlxF2Gfi0QQ7k4_wgB5NOEy1QzqR7TXcS.png"&gt;&lt;/p&gt;&lt;p&gt;</w:t>
      </w:r>
      <w:r>
        <w:rPr>
          <w:sz w:val="32"/>
          <w:szCs w:val="32"/>
        </w:rPr>
        <w:t>首先，这个视频反映了现代家庭生活中的温馨场景。随着社会发展，人们工作压力加大，家庭成员之间的交流减少。而这位母亲，在忙碌的一天结束后，还能抽出时间与孩子们进行亲密互动，这种关怀和爱心，是现代都市生活中难得见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展现了母爱的深沉与细腻。在这个瞬间，我们可以看到母爱是如何在最普通、最日常的事情中体现出来，而这种细微的情感往往是我们生命中最宝贵的一部分。这也提醒我们，不论多忙，都要珍惜身边的人，与家人建立更紧密的联系。</w:t>
      </w:r>
      <w:r>
        <w:rPr>
          <w:sz w:val="32"/>
          <w:szCs w:val="32"/>
        </w:rPr>
        <w:t>&lt;/p&gt;&lt;p&gt;&lt;img src="/static-img/coJ7X_C1cWLQzT_ozu7SJ_JblOzVAszLlxF2Gfi0QQ43eTUfS0vnMGl3az_zQP7NLZcR7OKEUGWUOvKJC_9Q8OYFhRqBWIzhsRyWbzy421XCsZmKXxqRlppZT6jIr3hvax0b7bJUbo3_x2hIxCFs2VPdOOKUJ6Y8bo5ItBTtb3aJmDSvq-0moFYdK9Ptu0QYMzEA0JfzfbTgRXKyW0r6ROO4liGK45X3XSMmDKSX3lI.png"&gt;&lt;/p&gt;&lt;p&gt;</w:t>
      </w:r>
      <w:r>
        <w:rPr>
          <w:sz w:val="32"/>
          <w:szCs w:val="32"/>
        </w:rPr>
        <w:t>再者，这则视频还传递了一种健康成长的心态。当孩子感到安全和被接纳时，他们才能更加自信地面对外界挑战。这位母亲通过她的举动，无声地告诉孩子们：“我会一直保护你。”这样的正向教育对于孩子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也触及到了动物疗愈这一话题。许多研究表明，与宠物或小动物互动能够降低压力，让人感到放松和快乐。在这个忙碌而压抑的地方，小兔子成了情感支持者，为家庭带来了一丝宁静和欢乐。</w:t>
      </w:r>
      <w:r>
        <w:rPr>
          <w:sz w:val="32"/>
          <w:szCs w:val="32"/>
        </w:rPr>
        <w:t>&lt;/p&gt;&lt;p&gt;&lt;img src="/static-img/9ufp1b6CFg-vJkRi-M8Z8vJblOzVAszLlxF2Gfi0QQ43eTUfS0vnMGl3az_zQP7NLZcR7OKEUGWUOvKJC_9Q8OYFhRqBWIzhsRyWbzy421XCsZmKXxqRlppZT6jIr3hvax0b7bJUbo3_x2hIxCFs2VPdOOKUJ6Y8bo5ItBTtb3aJmDSvq-0moFYdK9Ptu0QYMzEA0JfzfbTgRXKyW0r6ROO4liGK45X3XSMmDKSX3lI.png"&gt;&lt;/p&gt;&lt;p&gt;</w:t>
      </w:r>
      <w:r>
        <w:rPr>
          <w:sz w:val="32"/>
          <w:szCs w:val="32"/>
        </w:rPr>
        <w:t>最后，这个简短的画面也成为了一种文化交流的手段。无论是在中国还是世界其他地方，当看到这样的场景，每个人都能理解其中所包含的情感内容。这份跨越文化障碍的情感沟通，是人类共同语言的一个示例，也是国际相互理解与尊重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手捏了一下胸前的小兔子视频”不仅是一幅温馨图画，更是一个关于家庭、爱、成长、心理健康以及文化交流的大主题，它触及我们的内心深处，让我们回想起那些值得珍惜的人生美好瞬间，并激励我们去创造更多属于自己的幸福记忆。</w:t>
      </w:r>
      <w:r>
        <w:rPr>
          <w:sz w:val="32"/>
          <w:szCs w:val="32"/>
        </w:rPr>
        <w:t>&lt;/p&gt;&lt;p&gt;&lt;img src="/static-img/Mm9_I4inXj4evdYzSSjKifJblOzVAszLlxF2Gfi0QQ43eTUfS0vnMGl3az_zQP7NLZcR7OKEUGWUOvKJC_9Q8OYFhRqBWIzhsRyWbzy421XCsZmKXxqRlppZT6jIr3hvax0b7bJUbo3_x2hIxCFs2VPdOOKUJ6Y8bo5ItBTtb3aJmDSvq-0moFYdK9Ptu0QYMzEA0JfzfbTgRXKyW0r6ROO4liGK45X3XSMmDKSX3lI.png"&gt;&lt;/p&gt;&lt;p&gt;&lt;a href = "/doc/501835-</w:t>
      </w:r>
      <w:r>
        <w:rPr>
          <w:sz w:val="32"/>
          <w:szCs w:val="32"/>
        </w:rPr>
        <w:t>温暖触感一则手捏小兔子的视频背后的故事</w:t>
      </w:r>
      <w:r>
        <w:rPr>
          <w:sz w:val="32"/>
          <w:szCs w:val="32"/>
        </w:rPr>
        <w:t>.doc" rel="alternate" download="501835-</w:t>
      </w:r>
      <w:r>
        <w:rPr>
          <w:sz w:val="32"/>
          <w:szCs w:val="32"/>
        </w:rPr>
        <w:t>温暖触感一则手捏小兔子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