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永久下载解锁</w:t>
      </w:r>
      <w:r>
        <w:rPr>
          <w:sz w:val="48"/>
          <w:szCs w:val="48"/>
        </w:rPr>
        <w:t>iOS</w:t>
      </w:r>
      <w:r>
        <w:rPr>
          <w:sz w:val="48"/>
          <w:szCs w:val="48"/>
        </w:rPr>
        <w:t>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智能手机已经成为人们日常生活中不可或缺的一部分。苹果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因其安全性、用户友好性和高效率而深受喜爱。然而，购买最新款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往往需要投入大量资金，这对于大多数人来说是一项不小的开支。在此背景下，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为我们提供了一种既实惠又便捷的解决方案。</w:t>
      </w:r>
      <w:r>
        <w:rPr>
          <w:sz w:val="32"/>
          <w:szCs w:val="32"/>
        </w:rPr>
        <w:t xml:space="preserve">&lt;/p&gt;&lt;p&gt;&lt;img src="/static-img/Tr6FGqwKMqfzOET3IR4Qk0koqM71Um_9AWnqn5_kwngYCiMogYQaJriagi8Xd1RB.png"&gt;&lt;/p&gt;&lt;p&gt;1. </w:t>
      </w:r>
      <w:r>
        <w:rPr>
          <w:sz w:val="32"/>
          <w:szCs w:val="32"/>
        </w:rPr>
        <w:t>安全与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提供的是经过严格验证和测试的软件包，因此用户可以放心地使用这些应用程序，而不会担心数据安全问题。此外，该平台还会定期更新软件，以确保所有应用程序都能顺畅运行，并且没有任何潜在风险。</w:t>
      </w:r>
      <w:r>
        <w:rPr>
          <w:sz w:val="32"/>
          <w:szCs w:val="32"/>
        </w:rPr>
        <w:t xml:space="preserve">&lt;/p&gt;&lt;p&gt;&lt;img src="/static-img/xFsnG8YXRslANi32hiiCFUkoqM71Um_9AWnqn5_kwngYOkt5DRR2VcuB6o2I4GtVa2oRuzVZCgjXSiI-vW_ltg7wDh-R2V4IEz2Q_qZggu2qeI-EGqOFKq-xh5xWcQ7A6Ng-OTK2r4vkxJefDeFTQNdQ0EUT06wEHDUnzAAKswE.jpg"&gt;&lt;/p&gt;&lt;p&gt;2. </w:t>
      </w:r>
      <w:r>
        <w:rPr>
          <w:sz w:val="32"/>
          <w:szCs w:val="32"/>
        </w:rPr>
        <w:t>丰富多样的应用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交媒体到游戏，从办公工具到教育资源，无论你需要什么，都能在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找到适合你的应用程序。这使得用户能够根据自己的需求进行个性化配置，同时也节省了宝贵时间，因为他们不必浏览各大应用商店寻找合适的软件。</w:t>
      </w:r>
      <w:r>
        <w:rPr>
          <w:sz w:val="32"/>
          <w:szCs w:val="32"/>
        </w:rPr>
        <w:t xml:space="preserve">&lt;/p&gt;&lt;p&gt;&lt;img src="/static-img/206LVroCa052oH7yRKQ-FUkoqM71Um_9AWnqn5_kwngYOkt5DRR2VcuB6o2I4GtVa2oRuzVZCgjXSiI-vW_ltg7wDh-R2V4IEz2Q_qZggu2qeI-EGqOFKq-xh5xWcQ7A6Ng-OTK2r4vkxJefDeFTQNdQ0EUT06wEHDUnzAAKswE.jpg"&gt;&lt;/p&gt;&lt;p&gt;3. </w:t>
      </w:r>
      <w:r>
        <w:rPr>
          <w:sz w:val="32"/>
          <w:szCs w:val="32"/>
        </w:rPr>
        <w:t>简单易用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非常直观，即使是对技术不是特别了解的人也能轻松上手。界面设计简洁明了，每一步操作都有详细说明，让用户能够快速找到并安装所需的应用程序。</w:t>
      </w:r>
      <w:r>
        <w:rPr>
          <w:sz w:val="32"/>
          <w:szCs w:val="32"/>
        </w:rPr>
        <w:t xml:space="preserve">&lt;/p&gt;&lt;p&gt;&lt;img src="/static-img/ckQpVGOBRsRoIaoZIID2CkkoqM71Um_9AWnqn5_kwngYOkt5DRR2VcuB6o2I4GtVa2oRuzVZCgjXSiI-vW_ltg7wDh-R2V4IEz2Q_qZggu2qeI-EGqOFKq-xh5xWcQ7A6Ng-OTK2r4vkxJefDeFTQNdQ0EUT06wEHDUnzAAKswE.jpg"&gt;&lt;/p&gt;&lt;p&gt;4. </w:t>
      </w:r>
      <w:r>
        <w:rPr>
          <w:sz w:val="32"/>
          <w:szCs w:val="32"/>
        </w:rPr>
        <w:t>高效率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键式搜索功能，用户可以迅速找到自己想要安装或卸载的软件。而且，该平台允许批量操作，使得管理个人设备上的各种应用变得更加高效。</w:t>
      </w:r>
      <w:r>
        <w:rPr>
          <w:sz w:val="32"/>
          <w:szCs w:val="32"/>
        </w:rPr>
        <w:t xml:space="preserve">&lt;/p&gt;&lt;p&gt;&lt;img src="/static-img/uS3-0UreeWo1TQ0WtwnxkUkoqM71Um_9AWnqn5_kwngYOkt5DRR2VcuB6o2I4GtVa2oRuzVZCgjXSiI-vW_ltg7wDh-R2V4IEz2Q_qZggu2qeI-EGqOFKq-xh5xWcQ7A6Ng-OTK2r4vkxJefDeFTQNdQ0EUT06wEHDUnzAAKswE.jpg"&gt;&lt;/p&gt;&lt;p&gt;5. </w:t>
      </w:r>
      <w:r>
        <w:rPr>
          <w:sz w:val="32"/>
          <w:szCs w:val="32"/>
        </w:rPr>
        <w:t>多语言支持与全球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国家和地区用户的大规模需求，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提供了多语言服务，这样即使是非英语母语者也能轻松导航整个平台。此外，它们拥有庞大的服务器网络，可以在全球范围内稳定、高效地工作，不管你身处何方，都能获得优质服务体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客户支持与售后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遇到任何问题或者疑问，有着专业客户支持团队随时准备帮助解决问题。此外，由于涉及到了长期使用，这些产品通常都会提供一定期限内免费升级等售后服务，以确保消费者的权益得到保障。</w:t>
      </w:r>
      <w:r>
        <w:rPr>
          <w:sz w:val="32"/>
          <w:szCs w:val="32"/>
        </w:rPr>
        <w:t>&lt;/p&gt;&lt;p&gt;&lt;a href = "/doc/502000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解锁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世界的无限可能</w:t>
      </w:r>
      <w:r>
        <w:rPr>
          <w:sz w:val="32"/>
          <w:szCs w:val="32"/>
        </w:rPr>
        <w:t>.doc" rel="alternate" download="502000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解锁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