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默哀中的英勇纪念那些未被记载的女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默哀中的英勇：纪念那些未被记载的女性英雄</w:t>
      </w:r>
      <w:r>
        <w:rPr>
          <w:sz w:val="32"/>
          <w:szCs w:val="32"/>
        </w:rPr>
        <w:t>&lt;/p&gt;&lt;p&gt;&lt;img src="/static-img/e53qVxME4KnBMYsUDucsxpc1CZ6l2gfU5YrhpL1Bd_dr15gdefZVTmBh6CTdEgAI.jpg"&gt;&lt;/p&gt;&lt;p&gt;</w:t>
      </w:r>
      <w:r>
        <w:rPr>
          <w:sz w:val="32"/>
          <w:szCs w:val="32"/>
        </w:rPr>
        <w:t>在历史的长河中，战场上总有无数个名字不为人知，但英勇事迹却流传千古的女性。他们没有豪迈的名号，没有光鲜夺目的荣誉章，但他们用自己的生命和汗水书写了属于自己的一段传奇。这些“无名女战士”，正是我们今天想要向世界展示、向后人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次战争中，有着不同身份、职业背景的人们站出来为国家、民族作出了巨大的牺牲与贡献。其中，那些以身相许、默默付出的女性更是让人感动。在中国历史上，就有这样一位女战士，她的故事虽然不曾被广泛传颂，却深刻地体现了她所代表的情操。</w:t>
      </w:r>
      <w:r>
        <w:rPr>
          <w:sz w:val="32"/>
          <w:szCs w:val="32"/>
        </w:rPr>
        <w:t>&lt;/p&gt;&lt;p&gt;&lt;img src="/static-img/KxTSJijH2gYtTnBseL51oJc1CZ6l2gfU5YrhpL1Bd_c5UO0Z1Zj5zXm03n4rxT-r6PZinHcyZfqn_bhFxHw-tm5npW2Q0xskSUqExb7CiHs2bQuAWnB13dqElW-fCJSvCDzHZtVkbmoNM5m1nYlUkQ.jpg"&gt;&lt;/p&gt;&lt;p&gt;</w:t>
      </w:r>
      <w:r>
        <w:rPr>
          <w:sz w:val="32"/>
          <w:szCs w:val="32"/>
        </w:rPr>
        <w:t>那就是清朝末年的一位农家女——杨素卿。她出生于一个贫寒之家，从小就表现出极高的坚韧性和毅力。当外界消息传来，清政府正在招募壮丁入伍抵御侵略时，杨素卿毅然决定报名参军。在那个男性主导社会的大环境下，她面对家庭成员反对和社会上的歧视仍然坚持己见，这种决断精神让她成为了当时人们眼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战斗中，杨素卿并未因其性别而获得特权或优待，她像其他同僚一样，以最实际行动证明自己的价值。她在多次战斗中展现出惊人的勇气，不仅保护了同伴，还成功地击退了敌方攻击。这份忠诚与勇敢，使得她的部队团结更加紧密，而她的名字也逐渐开始在部队里被提及。</w:t>
      </w:r>
      <w:r>
        <w:rPr>
          <w:sz w:val="32"/>
          <w:szCs w:val="32"/>
        </w:rPr>
        <w:t>&lt;/p&gt;&lt;p&gt;&lt;img src="/static-img/kZ3LvxNQefuGZ82l7paTxJc1CZ6l2gfU5YrhpL1Bd_c5UO0Z1Zj5zXm03n4rxT-r6PZinHcyZfqn_bhFxHw-tm5npW2Q0xskSUqExb7CiHs2bQuAWnB13dqElW-fCJSvCDzHZtVkbmoNM5m1nYlUkQ.jpg"&gt;&lt;/p&gt;&lt;p&gt;</w:t>
      </w:r>
      <w:r>
        <w:rPr>
          <w:sz w:val="32"/>
          <w:szCs w:val="32"/>
        </w:rPr>
        <w:t>尽管如此，当战争结束后，由于当时法律规定只有男性才有资格拥有土地，所以杨素卿无法获得任何领土作为奖励。但她并未因此放弃，而是在服役期间积累了一定的财富，并通过自身努力购买了一片土地，为自己创造了一片属于自己的天地。而这个故事，即便不是众人皆知，也成为了许多人心目中的“无名女战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可能没有诗篇赞扬，没有铭牌纪念，但她们用自己的行动昭示着一种力量——一种超越性别限制、超越时代局限的心灵力量。这份力量，让我们回顾过去，不忘初心；这份力量，让我们珍惜每一分每一秒；这份力量，让我们共同前行，用行动去追寻真理，用爱去温暖人类。</w:t>
      </w:r>
      <w:r>
        <w:rPr>
          <w:sz w:val="32"/>
          <w:szCs w:val="32"/>
        </w:rPr>
        <w:t>&lt;/p&gt;&lt;p&gt;&lt;img src="/static-img/8GeOPeG_ADyrXi04flTXzpc1CZ6l2gfU5YrhpL1Bd_c5UO0Z1Zj5zXm03n4rxT-r6PZinHcyZfqn_bhFxHw-tm5npW2Q0xskSUqExb7CiHs2bQuAWnB13dqElW-fCJSvCDzHZtVkbmoNM5m1nYlUkQ.jpg"&gt;&lt;/p&gt;&lt;p&gt;</w:t>
      </w:r>
      <w:r>
        <w:rPr>
          <w:sz w:val="32"/>
          <w:szCs w:val="32"/>
        </w:rPr>
        <w:t>让我们在此，对所有那些默默付出的、“无名女战士”表示我们的敬意与感激，同时也希望更多的人能了解到这些不起眼但又非凡的事迹，将它们转化为现代社会不断进步与发展的一个推动力。</w:t>
      </w:r>
      <w:r>
        <w:rPr>
          <w:sz w:val="32"/>
          <w:szCs w:val="32"/>
        </w:rPr>
        <w:t>&lt;/p&gt;&lt;p&gt;&lt;a href = "/doc/502365-</w:t>
      </w:r>
      <w:r>
        <w:rPr>
          <w:sz w:val="32"/>
          <w:szCs w:val="32"/>
        </w:rPr>
        <w:t>无名女战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默哀中的英勇纪念那些未被记载的女性英雄</w:t>
      </w:r>
      <w:r>
        <w:rPr>
          <w:sz w:val="32"/>
          <w:szCs w:val="32"/>
        </w:rPr>
        <w:t>.doc" rel="alternate" download="502365-</w:t>
      </w:r>
      <w:r>
        <w:rPr>
          <w:sz w:val="32"/>
          <w:szCs w:val="32"/>
        </w:rPr>
        <w:t>无名女战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默哀中的英勇纪念那些未被记载的女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