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种武器之长生剑我手中的长生剑穿越时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长生剑，光芒闪烁着古老的智慧。它是七种武器之中的一把，传说中的能让持有者长生不老。听起来像是童话，但当你握住这柄剑时，你会感受到一种无法言喻的力量。</w:t>
      </w:r>
      <w:r>
        <w:rPr>
          <w:sz w:val="32"/>
          <w:szCs w:val="32"/>
        </w:rPr>
        <w:t>&lt;/p&gt;&lt;p&gt;&lt;img src="/static-img/3PozSXl28Nwco0yjCE3p_YBMCCuUeHnFAoAoJnqfDZBUq8ZZsp1n2JhmuW1Tx7zS.jpg"&gt;&lt;/p&gt;&lt;p&gt;</w:t>
      </w:r>
      <w:r>
        <w:rPr>
          <w:sz w:val="32"/>
          <w:szCs w:val="32"/>
        </w:rPr>
        <w:t>我第一次遇见这把剑是在一本古书中，那是一本关于七种武器的秘密书籍，每种武器都代表了一种不同的元素和能力。我对这些传说抱有一丝怀疑，但心中的好奇驱使我要找到它们，看看它们是否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并不容易，我不得不穿越山川、森林和沙漠，最终，在一个被遗忘的小村庄里，我找到了第一把——火焰之矛。那是一根燃烧着永恒火焰的木棍，它能够点燃任何东西，也能够熄灭最猛烈的怒火。</w:t>
      </w:r>
      <w:r>
        <w:rPr>
          <w:sz w:val="32"/>
          <w:szCs w:val="32"/>
        </w:rPr>
        <w:t>&lt;/p&gt;&lt;p&gt;&lt;img src="/static-img/6AMh3hxNACbdl-C0-Qha6YBMCCuUeHnFAoAoJnqfDZDQ0ksYKhsPGLY1vqWw2-VJgZfXJFWzvaGhl1WDX3OCiA.png"&gt;&lt;/p&gt;&lt;p&gt;</w:t>
      </w:r>
      <w:r>
        <w:rPr>
          <w:sz w:val="32"/>
          <w:szCs w:val="32"/>
        </w:rPr>
        <w:t>随后，我又找到了冰霜之刃，它可以冻结时间，让一切静止；风暴之弓，它可以呼唤风暴，将敌人吹得飞起；地动之盾，它可以操控地面，让岩石成为保护或攻击的手段；水晶之盾，它可以创造出防御性的水晶墙壁；天穹之链，可以召唤星辰作为武器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武器，都拥有不可思议的力量，而且每个人都只能掌握其中的一件。这让我更加坚信，长生剑一定存在于这个世界上，因为它似乎是所有其他工具能力与属性的一个完美结合体。</w:t>
      </w:r>
      <w:r>
        <w:rPr>
          <w:sz w:val="32"/>
          <w:szCs w:val="32"/>
        </w:rPr>
        <w:t>&lt;/p&gt;&lt;p&gt;&lt;img src="/static-img/6U1vxFYV_ydPVHVTC-J644BMCCuUeHnFAoAoJnqfDZDQ0ksYKhsPGLY1vqWw2-VJgZfXJFWzvaGhl1WDX3OCiA.jpg"&gt;&lt;/p&gt;&lt;p&gt;</w:t>
      </w:r>
      <w:r>
        <w:rPr>
          <w:sz w:val="32"/>
          <w:szCs w:val="32"/>
        </w:rPr>
        <w:t>终于，在一次偶然机会下，我发现了那柄传说中的长生剑。它看起来就像是一个普通的短刀，但是当我试图拔出刀身时，却感觉到了一股强大的能量仿佛在阻止我的动作。但当我放下所有贪婪和欲望，真正想要用它来保护他人时，这股力量突然消散了。我明白了，这并不是为了让我自己变得无敌，而是我应该用它来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一直携带着这柄长生剑，无论去哪里，无论做什么，只要有人需要帮助，就会出现机缘。我开始意识到，这个世界上的很多事情都是相互联系的，我们之间也许没有那么远。当我们一起努力，用我们的力量去改变一些小事的时候，那些大事也许就会自动解决开来。而“七种武器”只是连接我们这些愿意为正义而战的人的一个线索，一次又一次地提醒我们，我们总有能力去改变命运。</w:t>
      </w:r>
      <w:r>
        <w:rPr>
          <w:sz w:val="32"/>
          <w:szCs w:val="32"/>
        </w:rPr>
        <w:t>&lt;/p&gt;&lt;p&gt;&lt;img src="/static-img/UCfNF2LEq7YK8ubZetxhkoBMCCuUeHnFAoAoJnqfDZDQ0ksYKhsPGLY1vqWw2-VJgZfXJFWzvaGhl1WDX3OCiA.jpg"&gt;&lt;/p&gt;&lt;p&gt;&lt;a href = "/doc/502836-</w:t>
      </w:r>
      <w:r>
        <w:rPr>
          <w:sz w:val="32"/>
          <w:szCs w:val="32"/>
        </w:rPr>
        <w:t>七种武器之长生剑我手中的长生剑穿越时空的秘密</w:t>
      </w:r>
      <w:r>
        <w:rPr>
          <w:sz w:val="32"/>
          <w:szCs w:val="32"/>
        </w:rPr>
        <w:t>.doc" rel="alternate" download="502836-</w:t>
      </w:r>
      <w:r>
        <w:rPr>
          <w:sz w:val="32"/>
          <w:szCs w:val="32"/>
        </w:rPr>
        <w:t>七种武器之长生剑我手中的长生剑穿越时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