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三次求爱如何平衡母子关系与个人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尤其是对于那些有孩子的母亲来说，保持适当的界限是一个重要而又微妙的课题。随着孩子逐渐长大，他们会对父母展现出更多的情感依赖，这种依赖不仅体现在言语上，也体现在行为上。在某些情况下，即使是在晚上，儿子也可能因为各种原因向母亲提出多次求爱，这时作为母亲，我们应该如何应对呢？</w:t>
      </w:r>
      <w:r>
        <w:rPr>
          <w:sz w:val="32"/>
          <w:szCs w:val="32"/>
        </w:rPr>
        <w:t>&lt;/p&gt;&lt;p&gt;&lt;img src="/static-img/O05n-34hXB3hmPQS4QiZsVdmI_A0QPlcybCCxzd_K5ly5WqTtsmt87EH07OwAOa9.jpg"&gt;&lt;/p&gt;&lt;p&gt;</w:t>
      </w:r>
      <w:r>
        <w:rPr>
          <w:sz w:val="32"/>
          <w:szCs w:val="32"/>
        </w:rPr>
        <w:t>首先，我们需要明确自己的立场和界限。我们不是为了逃避问题，而是为了维护自己作为一个人的尊严和幸福。因此，在面对这样的情况时，最好的方式是坦诚地告诉孩子你的感受，让他知道这是你个人的选择，而不是他的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儿子一晚上要我三回怎么办呢？这时候，可以尝试用一种温柔而坚定的话语来表达自己的意愿。你可以说：“亲爱的，我很理解你现在的心情，但我觉得我们之间最好保持一些距离，这样才能让我们的关系更健康。”这种方法既能够保护你的私人空间，又不会伤害到孩子的心。</w:t>
      </w:r>
      <w:r>
        <w:rPr>
          <w:sz w:val="32"/>
          <w:szCs w:val="32"/>
        </w:rPr>
        <w:t>&lt;/p&gt;&lt;p&gt;&lt;img src="/static-img/N4RVkqyozzpXUkdYVe1GW1dmI_A0QPlcybCCxzd_K5n9aTi3XjT43i-vyE1T1yesyGgO8oE4aIhaUSeBILpNew.jpg"&gt;&lt;/p&gt;&lt;p&gt;</w:t>
      </w:r>
      <w:r>
        <w:rPr>
          <w:sz w:val="32"/>
          <w:szCs w:val="32"/>
        </w:rPr>
        <w:t>再者，如果你感到内疚或者不确定该怎么做，可以考虑寻求丈夫或其他家人的支持。这通常能帮助你更加冷静地处理这个问题，同时也能减轻你的心理负担。如果没有夫妻伴侣，那么可以找朋友或者专业人士进行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还需要教育你的儿子了解性别平等和身体自主权。他应该明白，无论何时，他都有权利决定自己的行为，但同时也要尊重他人的选择。当他懂得这些道理后，他就能够更好地理解并尊重你的边界。</w:t>
      </w:r>
      <w:r>
        <w:rPr>
          <w:sz w:val="32"/>
          <w:szCs w:val="32"/>
        </w:rPr>
        <w:t>&lt;/p&gt;&lt;p&gt;&lt;img src="/static-img/9IpRhaPgfMwiAyyzf3-2I1dmI_A0QPlcybCCxzd_K5n9aTi3XjT43i-vyE1T1yesyGgO8oE4aIhaUSeBILpNew.jpg"&gt;&lt;/p&gt;&lt;p&gt;</w:t>
      </w:r>
      <w:r>
        <w:rPr>
          <w:sz w:val="32"/>
          <w:szCs w:val="32"/>
        </w:rPr>
        <w:t>另外，对于这种频繁的求爱行为，你可以设定一些规则，比如每天只允许一次、指定时间段等，以便双方都能预见并适应。这既是一种限制，也是一种沟通，是建立起新的互动模式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与你的儿子进行开放式的交流，让他知道为什么有些事情不能这样做，以及为何必须遵守一定的规则。在这个过程中，鼓励他们提问，并提供正确信息，以教育他们成为未来的成年人。通过这样的交流，你们将共同构建起一个更加健康稳定的家庭环境。</w:t>
      </w:r>
      <w:r>
        <w:rPr>
          <w:sz w:val="32"/>
          <w:szCs w:val="32"/>
        </w:rPr>
        <w:t>&lt;/p&gt;&lt;p&gt;&lt;img src="/static-img/aiM6XDuIFm9mUKFAg_4KIVdmI_A0QPlcybCCxzd_K5n9aTi3XjT43i-vyE1T1yesyGgO8oE4aIhaUSeBILpNew.jpg"&gt;&lt;/p&gt;&lt;p&gt;</w:t>
      </w:r>
      <w:r>
        <w:rPr>
          <w:sz w:val="32"/>
          <w:szCs w:val="32"/>
        </w:rPr>
        <w:t>总之，在处理“儿子一晚上要我三回怎么办呢”这一棘手问题时，要注意平衡自己与孩子之间的情感需求与物理界限，同时通过沟通、教育和设定规则来解决冲突，最终达到双方都能接受并且感到满意的地步。</w:t>
      </w:r>
      <w:r>
        <w:rPr>
          <w:sz w:val="32"/>
          <w:szCs w:val="32"/>
        </w:rPr>
        <w:t>&lt;/p&gt;&lt;p&gt;&lt;a href = "/doc/502935-</w:t>
      </w:r>
      <w:r>
        <w:rPr>
          <w:sz w:val="32"/>
          <w:szCs w:val="32"/>
        </w:rPr>
        <w:t>儿子的三次求爱如何平衡母子关系与个人界限</w:t>
      </w:r>
      <w:r>
        <w:rPr>
          <w:sz w:val="32"/>
          <w:szCs w:val="32"/>
        </w:rPr>
        <w:t>.doc" rel="alternate" download="502935-</w:t>
      </w:r>
      <w:r>
        <w:rPr>
          <w:sz w:val="32"/>
          <w:szCs w:val="32"/>
        </w:rPr>
        <w:t>儿子的三次求爱如何平衡母子关系与个人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