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趴下让我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一节课作文视频我这不就写了个作文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在教室里正专心致志地写作文，旁边的班长趴着桌子，眼神专注地看着我的笔尖。忽然，他轻声说了一句：“不用急，我帮你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节课。”我一愣，然后就明白了他的意思。他是要让我休息一下，让自己有时间调整状态。</w:t>
      </w:r>
      <w:r>
        <w:rPr>
          <w:sz w:val="32"/>
          <w:szCs w:val="32"/>
        </w:rPr>
        <w:t>&lt;/p&gt;&lt;p&gt;&lt;img src="/static-img/_ozSx44uE5QRNQMa6kGPXVdmI_A0QPlcybCCxzd_K5ly5WqTtsmt87EH07OwAOa9.png"&gt;&lt;/p&gt;&lt;p&gt;</w:t>
      </w:r>
      <w:r>
        <w:rPr>
          <w:sz w:val="32"/>
          <w:szCs w:val="32"/>
        </w:rPr>
        <w:t>我点了点头，一边继续写作文，一边偷偷瞥向窗外。阳光透过窗户洒进来，照亮了整个教室。我意识到，不管是在学习还是生活中，都需要有人帮助我们渡过难关，就像班长这次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把事情告诉了他，我们一起决定将这个小插曲拍成视频，并在班级群里分享。这段视频很快就在同学们之间传开，他们都笑着评论，说这是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课的新定义——既能让人放松，也能增进彼此间的理解和友谊。</w:t>
      </w:r>
      <w:r>
        <w:rPr>
          <w:sz w:val="32"/>
          <w:szCs w:val="32"/>
        </w:rPr>
        <w:t>&lt;/p&gt;&lt;p&gt;&lt;img src="/static-img/9swxjOG6LjNsswQOlF44pFdmI_A0QPlcybCCxzd_K5n9aTi3XjT43i-vyE1T1yesyGgO8oE4aIhaUSeBILpNew.png"&gt;&lt;/p&gt;&lt;p&gt;</w:t>
      </w:r>
      <w:r>
        <w:rPr>
          <w:sz w:val="32"/>
          <w:szCs w:val="32"/>
        </w:rPr>
        <w:t>从那以后，每当我感到压力山大或者写不下去了，我就会想起那个时候的班长，那个简单而又深刻的支持。当我们相互帮助的时候，即使是最普通的事情也能变成特别美好的回忆。</w:t>
      </w:r>
      <w:r>
        <w:rPr>
          <w:sz w:val="32"/>
          <w:szCs w:val="32"/>
        </w:rPr>
        <w:t>&lt;/p&gt;&lt;p&gt;&lt;a href = "/doc/502953-</w:t>
      </w:r>
      <w:r>
        <w:rPr>
          <w:sz w:val="32"/>
          <w:szCs w:val="32"/>
        </w:rPr>
        <w:t>班长趴下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文视频我这不就写了个作文吗</w:t>
      </w:r>
      <w:r>
        <w:rPr>
          <w:sz w:val="32"/>
          <w:szCs w:val="32"/>
        </w:rPr>
        <w:t>.doc" rel="alternate" download="502953-</w:t>
      </w:r>
      <w:r>
        <w:rPr>
          <w:sz w:val="32"/>
          <w:szCs w:val="32"/>
        </w:rPr>
        <w:t>班长趴下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文视频我这不就写了个作文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