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我的小镇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上，春天总是这样悄无声息地来临。老王头的春天林初晴，是每年最美好的时光。在这片被岁月抚慰的小村庄里，每个人都能感受到那份淡定的宁静和生机勃勃的希望。</w:t>
      </w:r>
      <w:r>
        <w:rPr>
          <w:sz w:val="32"/>
          <w:szCs w:val="32"/>
        </w:rPr>
        <w:t>&lt;/p&gt;&lt;p&gt;&lt;img src="/static-img/cb2OyFpeyBXqwOSjd6MqylqAw5hU2MGbwJlDWMvQtapjyqLHRu9LP4e2hHX9H8aR.jpg"&gt;&lt;/p&gt;&lt;p&gt;</w:t>
      </w:r>
      <w:r>
        <w:rPr>
          <w:sz w:val="32"/>
          <w:szCs w:val="32"/>
        </w:rPr>
        <w:t>老王头是个温文尔雅的人，他家的院子里种满了花草树木，特别是在春天，这些植物似乎都在等待着阳光的到来，一次又一次地绽放出自己的颜色。他家的门前有一棵古老的大柳树，枝叶茂密，在微风中轻轻摇曳，让人仿佛置身于一首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暖阳穿透云层洒落下来，那些睡莲、牵牛、牡丹这些花儿就像是等待着什么似的，慢慢地从泥土中探出头来。当它们完全绽放的时候，那是一种多么独特而迷人的景致啊！这些花儿不仅让空气变得芬芳，也给整个小镇带来了无限活力。</w:t>
      </w:r>
      <w:r>
        <w:rPr>
          <w:sz w:val="32"/>
          <w:szCs w:val="32"/>
        </w:rPr>
        <w:t>&lt;/p&gt;&lt;p&gt;&lt;img src="/static-img/WqXAb6Ox2pl8uW9I3dMz3lqAw5hU2MGbwJlDWMvQtapMKnAY_cMal3sNst_cpJLeDV6ADY1LBBkNDPAlm87nLnKxaYTqnhmQm7T5BlfoJisM4qhGAq9503aS4oeYg4dJ6PZsW_5eBv8uK_vza46nfMqj4WbasUdBetAUoE2UD-hTJqhSJ6yhwJp9rM9V75Mdaq1xy6-GZFKNRGHvs9sxV0f6pJEoxaFiniutgPi6w7Q.jpg"&gt;&lt;/p&gt;&lt;p&gt;</w:t>
      </w:r>
      <w:r>
        <w:rPr>
          <w:sz w:val="32"/>
          <w:szCs w:val="32"/>
        </w:rPr>
        <w:t>随着时间的流逝，小镇上的孩子们也开始注意到了这一切。他们会带着好奇心跑去欣赏那些早晨初晴时分还未开放的花朵，不知不觉间，他们也学会了尊重自然和守护环境。这种自发的情感教育，无疑是对传统文化的一次更新与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老王头，他只是一个普通的小镇居民，但他的生活方式，却影响了我们所有人。他没有强迫别人跟随他，而是用行动讲述了一段关于爱护自然、享受生命美好的事迹。这就是他春天林初晴的一个缩影——一种平凡但深刻的力量，它以一种不可言喻的心灵触动着每个人的内心世界。</w:t>
      </w:r>
      <w:r>
        <w:rPr>
          <w:sz w:val="32"/>
          <w:szCs w:val="32"/>
        </w:rPr>
        <w:t>&lt;/p&gt;&lt;p&gt;&lt;img src="/static-img/vK4VZj7xUvF2SWX5Wc_I61qAw5hU2MGbwJlDWMvQtapMKnAY_cMal3sNst_cpJLeDV6ADY1LBBkNDPAlm87nLnKxaYTqnhmQm7T5BlfoJisM4qhGAq9503aS4oeYg4dJ6PZsW_5eBv8uK_vza46nfMqj4WbasUdBetAUoE2UD-hTJqhSJ6yhwJp9rM9V75Mdaq1xy6-GZFKNRGHvs9sxV0f6pJEoxaFiniutgPi6w7Q.jpg"&gt;&lt;/p&gt;&lt;p&gt;</w:t>
      </w:r>
      <w:r>
        <w:rPr>
          <w:sz w:val="32"/>
          <w:szCs w:val="32"/>
        </w:rPr>
        <w:t>这样的场景，在我的记忆里永远都是如此明亮而鲜艳，就像那最初的一缕阳光照进屋子一样。我想，这或许就是成长所赋予我们的宝贵财富：懂得珍惜眼前的美好，并将其转化为自己生命中的乐章。</w:t>
      </w:r>
      <w:r>
        <w:rPr>
          <w:sz w:val="32"/>
          <w:szCs w:val="32"/>
        </w:rPr>
        <w:t>&lt;/p&gt;&lt;p&gt;&lt;a href = "/doc/503000-</w:t>
      </w:r>
      <w:r>
        <w:rPr>
          <w:sz w:val="32"/>
          <w:szCs w:val="32"/>
        </w:rPr>
        <w:t>老王头的春天林初晴我的小镇记忆</w:t>
      </w:r>
      <w:r>
        <w:rPr>
          <w:sz w:val="32"/>
          <w:szCs w:val="32"/>
        </w:rPr>
        <w:t>.doc" rel="alternate" download="503000-</w:t>
      </w:r>
      <w:r>
        <w:rPr>
          <w:sz w:val="32"/>
          <w:szCs w:val="32"/>
        </w:rPr>
        <w:t>老王头的春天林初晴我的小镇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