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纷争与武功高强回顾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的经典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纷争与武功高强：回顾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经典场景</w:t>
      </w:r>
      <w:r>
        <w:rPr>
          <w:sz w:val="32"/>
          <w:szCs w:val="32"/>
        </w:rPr>
        <w:t>&lt;/p&gt;&lt;p&gt;&lt;img src="/static-img/qk5pjnBfbbnGNwWPZs72GVdmI_A0QPlcybCCxzd_K5ly5WqTtsmt87EH07OwAOa9.jpg"&gt;&lt;/p&gt;&lt;p&gt;</w:t>
      </w:r>
      <w:r>
        <w:rPr>
          <w:sz w:val="32"/>
          <w:szCs w:val="32"/>
        </w:rPr>
        <w:t>在动漫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疑是武侠题材的一次巨大成功，它以其精美的画面、深刻的人物塑造以及紧张刺激的情节吸引了众多观众。以下，我们将从几个方面来回顾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纷呈的剧情展开</w:t>
      </w:r>
      <w:r>
        <w:rPr>
          <w:sz w:val="32"/>
          <w:szCs w:val="32"/>
        </w:rPr>
        <w:t>&lt;/p&gt;&lt;p&gt;&lt;img src="/static-img/InMdiH1RbcK4WHF0JcUPAFdmI_A0QPlcybCCxzd_K5n9aTi3XjT43i-vyE1T1yesyGgO8oE4aIhaUSeBILpNew.jpg"&gt;&lt;/p&gt;&lt;p&gt;&amp;#34;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郭靖和黄蓉夫妇为主角，他们不仅身怀绝技，更有着一段传奇般的爱情故事。这部作品通过他们与各路豪杰之间的较量，以及他们对抗邪恶势力的斗争，展现了一个充满智慧和勇气的江湖。在这个过程中，不仅有惊心动魄的大战，也有温馨幽默的小插曲，让人既感受到了紧张刺激，又享受到了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具特色的角色设计</w:t>
      </w:r>
      <w:r>
        <w:rPr>
          <w:sz w:val="32"/>
          <w:szCs w:val="32"/>
        </w:rPr>
        <w:t>&lt;/p&gt;&lt;p&gt;&lt;img src="/static-img/jyu34Sx-ncs-ZHEAmKx-hVdmI_A0QPlcybCCxzd_K5n9aTi3XjT43i-vyE1T1yesyGgO8oE4aIhaUSeBILpNew.jpg"&gt;&lt;/p&gt;&lt;p&gt;</w:t>
      </w:r>
      <w:r>
        <w:rPr>
          <w:sz w:val="32"/>
          <w:szCs w:val="32"/>
        </w:rPr>
        <w:t>作品中的角色设计极富个性，每个人物都拥有独特的服饰、武器以及形象。郭靖虽然平易近人，但他的内心坚定而刚毅；黄蓉则是聪明过人，善于用计谋解决问题。而其他角色的塑造同样细致，比如王重阳、桃花岛主等，都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之道与修炼秘籍</w:t>
      </w:r>
      <w:r>
        <w:rPr>
          <w:sz w:val="32"/>
          <w:szCs w:val="32"/>
        </w:rPr>
        <w:t>&lt;/p&gt;&lt;p&gt;&lt;img src="/static-img/aryzt56E-fX4VBtKuqR-EFdmI_A0QPlcybCCxzd_K5n9aTi3XjT43i-vyE1T1yesyGgO8oE4aIhaUSeBILpNew.jpg"&gt;&lt;/p&gt;&lt;p&gt;&amp;#34;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描绘了一系列壮丽绝伦的武功招式，还探讨了修炼之道。作品中常见到人物通过修习各种古老秘籍，如《九阴真经》、《神通教》等，以此提升自己的实力，这些元素增添了一种超自然且神秘莫测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义薄云天</w:t>
      </w:r>
      <w:r>
        <w:rPr>
          <w:sz w:val="32"/>
          <w:szCs w:val="32"/>
        </w:rPr>
        <w:t>&lt;/p&gt;&lt;p&gt;&lt;img src="/static-img/wSMgb5kk-Alq6WY8PvdvhldmI_A0QPlcybCCxzd_K5n9aTi3XjT43i-vyE1T1yesyGgO8oE4aIhaUSeBILpNew.jpg"&gt;&lt;/p&gt;&lt;p&gt;</w:t>
      </w:r>
      <w:r>
        <w:rPr>
          <w:sz w:val="32"/>
          <w:szCs w:val="32"/>
        </w:rPr>
        <w:t>在整个故事线条中，无论是对抗奸臣还是保护弱小，主角们始终秉持着正义和公理。他们不断地挑战权威，为的是维护一个更加公正和自由的地球，从而使得观众在观看时能够产生共鸣，并支持这些正直无畏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两难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武侠片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也融入了大量关于爱情和忠诚的问题。在剧集中，可以看到主人公们在追求爱情和完成使命之间做出艰难选择，这样的主题让观众能够更好地理解人物的心理状态，同时也增加了剧本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音乐伴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忽视的是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的配乐，它们采用了一种古典中国音乐风格，与影像相辅相成，使得整体视听效果达到最佳。此外，一些关键场景还会出现特别编排的声音效果，如剑锋交错时发出的锐利声音，或是在战斗间断处出现悠扬旋律，这一切都增添了一份震撼感给观众观看体验。</w:t>
      </w:r>
      <w:r>
        <w:rPr>
          <w:sz w:val="32"/>
          <w:szCs w:val="32"/>
        </w:rPr>
        <w:t>&lt;/p&gt;&lt;p&gt;&lt;a href = "/doc/503034-</w:t>
      </w:r>
      <w:r>
        <w:rPr>
          <w:sz w:val="32"/>
          <w:szCs w:val="32"/>
        </w:rPr>
        <w:t>江湖纷争与武功高强回顾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经典场景</w:t>
      </w:r>
      <w:r>
        <w:rPr>
          <w:sz w:val="32"/>
          <w:szCs w:val="32"/>
        </w:rPr>
        <w:t>.doc" rel="alternate" download="503034-</w:t>
      </w:r>
      <w:r>
        <w:rPr>
          <w:sz w:val="32"/>
          <w:szCs w:val="32"/>
        </w:rPr>
        <w:t>江湖纷争与武功高强回顾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经典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