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穹之下我眼中的星辰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穹之下，我眼中的星辰故事</w:t>
      </w:r>
      <w:r>
        <w:rPr>
          <w:sz w:val="32"/>
          <w:szCs w:val="32"/>
        </w:rPr>
        <w:t>&lt;/p&gt;&lt;p&gt;&lt;img src="/static-img/_YmRmSIkPtrPn5j6ucf2W-MW-mgtMrplinojQz2xw9Cs3LGKMKGsbgEtR5DpZ3bT.png"&gt;&lt;/p&gt;&lt;p&gt;</w:t>
      </w:r>
      <w:r>
        <w:rPr>
          <w:sz w:val="32"/>
          <w:szCs w:val="32"/>
        </w:rPr>
        <w:t xml:space="preserve">记得我小时候，总是会仰望天穹，那些闪烁的点点，是我的梦想和希望。每当夜幕降临，我都会躺在草地上，手指紧紧握着一支小 </w:t>
      </w:r>
      <w:r>
        <w:rPr>
          <w:sz w:val="32"/>
          <w:szCs w:val="32"/>
        </w:rPr>
        <w:t>flashlight</w:t>
      </w:r>
      <w:r>
        <w:rPr>
          <w:sz w:val="32"/>
          <w:szCs w:val="32"/>
        </w:rPr>
        <w:t>，仿佛那微弱的光线能照亮整个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穹之下，有无数个秘密等待我们去探索，每颗星星都像是某个遥远世界的灯塔。它们静静地守卫着自己的空间，不断地向我们传递着时间和距离的信息。我曾经幻想自己能够穿越这片广阔无垠的宇宙，用脚步丈量那些遥不可及的地方。</w:t>
      </w:r>
      <w:r>
        <w:rPr>
          <w:sz w:val="32"/>
          <w:szCs w:val="32"/>
        </w:rPr>
        <w:t>&lt;/p&gt;&lt;p&gt;&lt;img src="/static-img/m9fxCcU3gbjGvr9wqNraJeMW-mgtMrplinojQz2xw9BEYl8T5OGWoRO2b6hW_dd5QqXpR-wpjU9yzMYnp6wPtZzrSQ3-hr914EDGmJIMmYLMqvGKwjfkTwwx1EVGNjmNuw4s06ds00LjagIuciaTJ2tB0LAvVNuwgJE2VPo4fNA.jpeg"&gt;&lt;/p&gt;&lt;p&gt;</w:t>
      </w:r>
      <w:r>
        <w:rPr>
          <w:sz w:val="32"/>
          <w:szCs w:val="32"/>
        </w:rPr>
        <w:t>随着年龄的增长，这份好奇心并未减少，而是变得更加复杂。现在，当我站在城市的一角，看向那个被霓虹灯包围的大气层时，也仍旧能感受到那份对未知世界深深迷恋的心情。那是一种超脱尘世喧嚣的声音，让人不禁思考生命真正意义上的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穹之下，或许有我们的名字，就像古代文人的诗句中提到的那样——“滕王阁花明月暗”，也许我们的故事，在这浩瀚宇宙中，只是一个轻柔的小曲，但它却是我独特的人生篇章。在这个不断变化、又保持不变的大舞台上，每个人都是一个独一无二的小角色。</w:t>
      </w:r>
      <w:r>
        <w:rPr>
          <w:sz w:val="32"/>
          <w:szCs w:val="32"/>
        </w:rPr>
        <w:t>&lt;/p&gt;&lt;p&gt;&lt;img src="/static-img/rz4IbburGN-EAHI0tmEnCuMW-mgtMrplinojQz2xw9BEYl8T5OGWoRO2b6hW_dd5QqXpR-wpjU9yzMYnp6wPtZzrSQ3-hr914EDGmJIMmYLMqvGKwjfkTwwx1EVGNjmNuw4s06ds00LjagIuciaTJ2tB0LAvVNuwgJE2VPo4fNA.jpg"&gt;&lt;/p&gt;&lt;p&gt;</w:t>
      </w:r>
      <w:r>
        <w:rPr>
          <w:sz w:val="32"/>
          <w:szCs w:val="32"/>
        </w:rPr>
        <w:t>而且，“天穹”这个词语，它自身就带有一种神秘与尊严，它让我联想到那些古老宗教里的概念——创造者给人类设计的一个巨大的屋檐，我们生活在其中，却又感觉到自己渺小而又重要。这让人产生一种敬畏，同时也激发了探索更高级别存在意义的手段和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我们还是会继续寻找属于自己的位置，无论是在物理学意义上的物质层面，还是精神层面的追求自我实现。在这个过程中，无疑需要勇气，因为即使是最坚实的事业，也需要前行者敢于跨出既定的界限去发现新的可能性。而这些新发现，又正是我们生活于“天穹之下”的美好体验之一。</w:t>
      </w:r>
      <w:r>
        <w:rPr>
          <w:sz w:val="32"/>
          <w:szCs w:val="32"/>
        </w:rPr>
        <w:t>&lt;/p&gt;&lt;p&gt;&lt;img src="/static-img/Fv2YTqDOrw6z0T5rZ2EeReMW-mgtMrplinojQz2xw9BEYl8T5OGWoRO2b6hW_dd5QqXpR-wpjU9yzMYnp6wPtZzrSQ3-hr914EDGmJIMmYLMqvGKwjfkTwwx1EVGNjmNuw4s06ds00LjagIuciaTJ2tB0LAvVNuwgJE2VPo4fNA.png"&gt;&lt;/p&gt;&lt;p&gt;&lt;a href = "/doc/503053-</w:t>
      </w:r>
      <w:r>
        <w:rPr>
          <w:sz w:val="32"/>
          <w:szCs w:val="32"/>
        </w:rPr>
        <w:t>天穹之下我眼中的星辰故事</w:t>
      </w:r>
      <w:r>
        <w:rPr>
          <w:sz w:val="32"/>
          <w:szCs w:val="32"/>
        </w:rPr>
        <w:t>.doc" rel="alternate" download="503053-</w:t>
      </w:r>
      <w:r>
        <w:rPr>
          <w:sz w:val="32"/>
          <w:szCs w:val="32"/>
        </w:rPr>
        <w:t>天穹之下我眼中的星辰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