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之东方不败</w:t>
      </w:r>
      <w:r>
        <w:rPr>
          <w:sz w:val="48"/>
          <w:szCs w:val="48"/>
        </w:rPr>
        <w:t>-</w:t>
      </w:r>
      <w:r>
        <w:rPr>
          <w:sz w:val="48"/>
          <w:szCs w:val="48"/>
        </w:rPr>
        <w:t>神威无双东方不败的江湖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威无双：东方不败的江湖奇迹</w:t>
      </w:r>
      <w:r>
        <w:rPr>
          <w:sz w:val="32"/>
          <w:szCs w:val="32"/>
        </w:rPr>
        <w:t>&lt;/p&gt;&lt;p&gt;&lt;img src="/static-img/gm4JcFb3Hmfk3h0ZThM8yIBXc-qpR6FWHqmG_I_nPHQA6-CXzlDOMQ91fRCpsyHF.jpg"&gt;&lt;/p&gt;&lt;p&gt;</w:t>
      </w:r>
      <w:r>
        <w:rPr>
          <w:sz w:val="32"/>
          <w:szCs w:val="32"/>
        </w:rPr>
        <w:t>在金庸先生笔下，笑傲江湖之中，东方不败是武林中的一个传奇人物。他的实力非凡，不仅武功高强，更是智谋过人。他以独特的修炼方法和超人的体魄，在江湖中风生水起。</w:t>
      </w:r>
      <w:r>
        <w:rPr>
          <w:sz w:val="32"/>
          <w:szCs w:val="32"/>
        </w:rPr>
        <w:t>&lt;/p&gt;&lt;p&gt;</w:t>
      </w:r>
      <w:r>
        <w:rPr>
          <w:sz w:val="32"/>
          <w:szCs w:val="32"/>
        </w:rPr>
        <w:t>东方不败的修炼法门是“内力与剑意合一”，他将内力的运用融入剑术之中，使得自己的剑招变得更加出众。在真实世界里，有些武术家也尝试这种方法，他们通过呼吸练习来提高自己的内力，并将其转化为力量或速度。</w:t>
      </w:r>
      <w:r>
        <w:rPr>
          <w:sz w:val="32"/>
          <w:szCs w:val="32"/>
        </w:rPr>
        <w:t>&lt;/p&gt;&lt;p&gt;&lt;img src="/static-img/1F4FYNb5u5YV6E80kCznGYBXc-qpR6FWHqmG_I_nPHTbkBWhJ1BNbSX1sakMsKllrzeC1vmXFuL8TyXgAvaJF0VSNMvSz_oW3PUjU4-hEYB93VisONDfHdNSqszZGoN0.jpg"&gt;&lt;/p&gt;&lt;p&gt;</w:t>
      </w:r>
      <w:r>
        <w:rPr>
          <w:sz w:val="32"/>
          <w:szCs w:val="32"/>
        </w:rPr>
        <w:t>例如，太极拳是一种集静坐、呼吸、意念于一身的运动，它要求练习者保持身体柔软，同时通过意识控制肌肉，以达到最佳状态。这种训练方式可以增强心肺功能和耐力，也能帮助提升反应速度和灵活性，这些都是现代体育训练中常见的目标。</w:t>
      </w:r>
      <w:r>
        <w:rPr>
          <w:sz w:val="32"/>
          <w:szCs w:val="32"/>
        </w:rPr>
        <w:t>&lt;/p&gt;&lt;p&gt;</w:t>
      </w:r>
      <w:r>
        <w:rPr>
          <w:sz w:val="32"/>
          <w:szCs w:val="32"/>
        </w:rPr>
        <w:t>除了修炼外，东方不败的人格魅力也是他成就的一部分，他总是在江湖上表现出一种优雅而自信的态度，这让许多人对他敬仰有加。在现实生活中，我们也可以学习到如何以自信和尊重待人接物，从而获得更多人的认可。</w:t>
      </w:r>
      <w:r>
        <w:rPr>
          <w:sz w:val="32"/>
          <w:szCs w:val="32"/>
        </w:rPr>
        <w:t>&lt;/p&gt;&lt;p&gt;&lt;img src="/static-img/9qg4k_HHz5jIOAHzvioxaYBXc-qpR6FWHqmG_I_nPHTbkBWhJ1BNbSX1sakMsKllrzeC1vmXFuL8TyXgAvaJF0VSNMvSz_oW3PUjU4-hEYB93VisONDfHdNSqszZGoN0.jpg"&gt;&lt;/p&gt;&lt;p&gt;</w:t>
      </w:r>
      <w:r>
        <w:rPr>
          <w:sz w:val="32"/>
          <w:szCs w:val="32"/>
        </w:rPr>
        <w:t>在《笑傲江湖》这部小说中，以及其他类似的武侠作品里，我们可以看到作者如何通过塑造这样的角色来展现人类追求卓越的心理状态。而对于那些热爱阅读并渴望探索自己潜能的人来说，这样的故事提供了激励，让他们相信只要坚持不断地努力，就一定能够达到自己梦想中的高度。</w:t>
      </w:r>
      <w:r>
        <w:rPr>
          <w:sz w:val="32"/>
          <w:szCs w:val="32"/>
        </w:rPr>
        <w:t>&lt;/p&gt;&lt;p&gt;&lt;a href = "/doc/503423-</w:t>
      </w:r>
      <w:r>
        <w:rPr>
          <w:sz w:val="32"/>
          <w:szCs w:val="32"/>
        </w:rPr>
        <w:t>笑傲江湖之东方不败</w:t>
      </w:r>
      <w:r>
        <w:rPr>
          <w:sz w:val="32"/>
          <w:szCs w:val="32"/>
        </w:rPr>
        <w:t>-</w:t>
      </w:r>
      <w:r>
        <w:rPr>
          <w:sz w:val="32"/>
          <w:szCs w:val="32"/>
        </w:rPr>
        <w:t>神威无双东方不败的江湖奇迹</w:t>
      </w:r>
      <w:r>
        <w:rPr>
          <w:sz w:val="32"/>
          <w:szCs w:val="32"/>
        </w:rPr>
        <w:t>.doc" rel="alternate" download="503423-</w:t>
      </w:r>
      <w:r>
        <w:rPr>
          <w:sz w:val="32"/>
          <w:szCs w:val="32"/>
        </w:rPr>
        <w:t>笑傲江湖之东方不败</w:t>
      </w:r>
      <w:r>
        <w:rPr>
          <w:sz w:val="32"/>
          <w:szCs w:val="32"/>
        </w:rPr>
        <w:t>-</w:t>
      </w:r>
      <w:r>
        <w:rPr>
          <w:sz w:val="32"/>
          <w:szCs w:val="32"/>
        </w:rPr>
        <w:t>神威无双东方不败的江湖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