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因资源枯竭而衰落，而机器人和动物则成为了新的劳动力。然而，在这片荒凉之地，有一位异世农场主，他用独特的手法，不仅让他的农场成为生存的希望，也成为了这个世界上的传奇。</w:t>
      </w:r>
      <w:r>
        <w:rPr>
          <w:sz w:val="32"/>
          <w:szCs w:val="32"/>
        </w:rPr>
        <w:t>&lt;/p&gt;&lt;p&gt;&lt;img src="/static-img/d-0wJOl9R3pdBQPeQd9n-FdmI_A0QPlcybCCxzd_K5ly5WqTtsmt87EH07OwAOa9.jpg"&gt;&lt;/p&gt;&lt;p&gt;</w:t>
      </w:r>
      <w:r>
        <w:rPr>
          <w:sz w:val="32"/>
          <w:szCs w:val="32"/>
        </w:rPr>
        <w:t>异世新手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人类，随着社会的崩溃，被迫离开了家乡，来到了这个陌生的星球。在这里，他发现了一块废弃的地带，并决定在这里开始他的新生活。他没有任何经验，只有对自然的一点点了解，但他不放弃，通过不断学习和实践，最终开创了自己的农场。</w:t>
      </w:r>
      <w:r>
        <w:rPr>
          <w:sz w:val="32"/>
          <w:szCs w:val="32"/>
        </w:rPr>
        <w:t>&lt;/p&gt;&lt;p&gt;&lt;img src="/static-img/IsmsEbQt8t4J1qUqO7wVK1dmI_A0QPlcybCCxzd_K5n9aTi3XjT43i-vyE1T1yesyGgO8oE4aIhaUSeBILpNew.jpg"&gt;&lt;/p&gt;&lt;p&gt;</w:t>
      </w:r>
      <w:r>
        <w:rPr>
          <w:sz w:val="32"/>
          <w:szCs w:val="32"/>
        </w:rPr>
        <w:t>技术与智慧：机械化农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意识到传统的手工种植方法效率低下，便利用自己所学到的知识，将现代技术融入农业中。他设计并制造出了各种机器人助手，这些机器人不仅可以自动浇水、施肥，还能进行精准的种植指导。这些高效又节能的机械化方法，使得他的农产品质量大幅提升，同时减少了大量的人力成本。</w:t>
      </w:r>
      <w:r>
        <w:rPr>
          <w:sz w:val="32"/>
          <w:szCs w:val="32"/>
        </w:rPr>
        <w:t>&lt;/p&gt;&lt;p&gt;&lt;img src="/static-img/HrYU8QX0BH-i3ZX_xCNbsldmI_A0QPlcybCCxzd_K5n9aTi3XjT43i-vyE1T1yesyGgO8oE4aIhaUSeBILpNew.jpg"&gt;&lt;/p&gt;&lt;p&gt;</w:t>
      </w:r>
      <w:r>
        <w:rPr>
          <w:sz w:val="32"/>
          <w:szCs w:val="32"/>
        </w:rPr>
        <w:t>生态平衡：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破坏的问题，异世农场主采取了一系列保护性措施。他将农业生产与自然环境相结合，以微生物制剂代替化学肥料，以此维护土壤健康，并促进生物多样性。这一策略不仅提高了土地利用效率，也保障了长期稳定的作物产量，为整个星球带来了生态平衡。</w:t>
      </w:r>
      <w:r>
        <w:rPr>
          <w:sz w:val="32"/>
          <w:szCs w:val="32"/>
        </w:rPr>
        <w:t>&lt;/p&gt;&lt;p&gt;&lt;img src="/static-img/ZumQbS4mjlzGRQnI7xnt2ldmI_A0QPlcybCCxzd_K5n9aTi3XjT43i-vyE1T1yesyGgO8oE4aIhaUSeBILpNew.jpg"&gt;&lt;/p&gt;&lt;p&gt;</w:t>
      </w:r>
      <w:r>
        <w:rPr>
          <w:sz w:val="32"/>
          <w:szCs w:val="32"/>
        </w:rPr>
        <w:t>社会责任：共享未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性的环境中，异世农场主选择走出自我利益之外，更重视社区建设。他提供免费教育课程，让其他村民也能够掌握基本的农业技能，同时还组织了一系列合作社，与邻近村庄建立起互惠互利的小型经济体系。这种温暖的人文关怀深受周围人的喜爱，为整个社会增添了一份和谐气氛。</w:t>
      </w:r>
      <w:r>
        <w:rPr>
          <w:sz w:val="32"/>
          <w:szCs w:val="32"/>
        </w:rPr>
        <w:t>&lt;/p&gt;&lt;p&gt;&lt;img src="/static-img/hLFF3DHL1EBQVaIQusVV0VdmI_A0QPlcybCCxzd_K5n9aTi3XjT43i-vyE1T1yesyGgO8oE4aIhaUSeBILpNew.jpg"&gt;&lt;/p&gt;&lt;p&gt;</w:t>
      </w:r>
      <w:r>
        <w:rPr>
          <w:sz w:val="32"/>
          <w:szCs w:val="32"/>
        </w:rPr>
        <w:t>科技创新：跨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变化中的市场需求，他开始寻求科技公司合作，与专家们共同研发新的种子品种、灌溉系统等。此举成功吸引了更多投资者，对当地经济产生正面影响，同时也激励着更多人才投身于农业领域。这样的跨界合作模式，不仅推动了技术进步，也为当地居民带来了更加丰富多彩的事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影响力：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及交流会，与地球上的同行分享经验交流心得。一时间，“异世农园”成为全球范围内讨论的一个热门话题。不断有人前来参观学习，从而使得这个小小星球上的故事传遍全宇宙，让“异世農場”的名声远扬出去，一直到达另一个世界末端。这是他最大的荣耀之一，是对所有努力的一次肯定。</w:t>
      </w:r>
      <w:r>
        <w:rPr>
          <w:sz w:val="32"/>
          <w:szCs w:val="32"/>
        </w:rPr>
        <w:t>&lt;/p&gt;&lt;p&gt;&lt;a href = "/doc/503699-</w:t>
      </w:r>
      <w:r>
        <w:rPr>
          <w:sz w:val="32"/>
          <w:szCs w:val="32"/>
        </w:rPr>
        <w:t>异世农场主的奇遇</w:t>
      </w:r>
      <w:r>
        <w:rPr>
          <w:sz w:val="32"/>
          <w:szCs w:val="32"/>
        </w:rPr>
        <w:t>.doc" rel="alternate" download="503699-</w:t>
      </w:r>
      <w:r>
        <w:rPr>
          <w:sz w:val="32"/>
          <w:szCs w:val="32"/>
        </w:rPr>
        <w:t>异世农场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