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我三回怎么办呢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如何面对孩子的求爱亲子关系维护与沟通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孩子的求爱：亲子关系维护与沟通技巧</w:t>
      </w:r>
      <w:r>
        <w:rPr>
          <w:sz w:val="32"/>
          <w:szCs w:val="32"/>
        </w:rPr>
        <w:t>&lt;/p&gt;&lt;p&gt;&lt;img src="/static-img/ri9F2ftULZs-ELu-McpWHV4WjTLBPcudV9pPOrc3tYCbAJUVWnydECtnxBebUnie.png"&gt;&lt;/p&gt;&lt;p&gt;</w:t>
      </w:r>
      <w:r>
        <w:rPr>
          <w:sz w:val="32"/>
          <w:szCs w:val="32"/>
        </w:rPr>
        <w:t>在现代社会，父母和子女之间的关系逐渐变得更加开放和真诚。孩子们开始向父母表达自己的需求，不仅是物质上的，还有情感上的。然而，有时候，这种直接性可能会让一些父母感到困惑甚至不知所措。比如，在“儿子一晚上要我三回怎么办呢视频”中，许多家庭主妇或许会遇到这样的难题：孩子突然提出跟爸爸或者妈妈一起睡觉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这种行为通常是孩子成长过程中的正常现象。随着年龄的增长，很多孩子都会开始寻找更多的情感支持和安全感，他们可能会将这种渴望转化为身体上的接触，比如要求同卧室内睡觉。在处理这一问题时，我们应该采取一个平衡的态度。</w:t>
      </w:r>
      <w:r>
        <w:rPr>
          <w:sz w:val="32"/>
          <w:szCs w:val="32"/>
        </w:rPr>
        <w:t>&lt;/p&gt;&lt;p&gt;&lt;img src="/static-img/3yvVQn2t89_gPtwetB5Vbl4WjTLBPcudV9pPOrc3tYCyHq8fP2Rr9txFzTNH14fFCBoZaNOXx7QqBIvjxLLtkhaH_hPxbzNRq0-03kIEi5sgkKdY6MD-sZecfjlLU-C3gZfXJFWzvaGhl1WDX3OCiA.jpg"&gt;&lt;/p&gt;&lt;p&gt;</w:t>
      </w:r>
      <w:r>
        <w:rPr>
          <w:sz w:val="32"/>
          <w:szCs w:val="32"/>
        </w:rPr>
        <w:t>以下是一些实际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小就很依赖母亲，他经常请求母亲陪他睡觉。当他的父亲发现这个情况后，他决定不急于下结论，而是观察了一段时间，并且尝试了以下几种方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妻子进行沟通，了解小明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与小明进行深入交流，让他知道为什么不能每晚都跟 </w:t>
      </w:r>
      <w:r>
        <w:rPr>
          <w:sz w:val="32"/>
          <w:szCs w:val="32"/>
        </w:rPr>
        <w:t xml:space="preserve">mommy </w:t>
      </w:r>
      <w:r>
        <w:rPr>
          <w:sz w:val="32"/>
          <w:szCs w:val="32"/>
        </w:rPr>
        <w:t>一起睡。</w:t>
      </w:r>
      <w:r>
        <w:rPr>
          <w:sz w:val="32"/>
          <w:szCs w:val="32"/>
        </w:rPr>
        <w:t>&lt;/p&gt;&lt;p&gt;&lt;img src="/static-img/0550QMbogp3gGOdm6k8WT14WjTLBPcudV9pPOrc3tYCyHq8fP2Rr9txFzTNH14fFCBoZaNOXx7QqBIvjxLLtkhaH_hPxbzNRq0-03kIEi5sgkKdY6MD-sZecfjlLU-C3gZfXJFWzvaGhl1WDX3OCiA.jpeg"&gt;&lt;/p&gt;&lt;p&gt;</w:t>
      </w:r>
      <w:r>
        <w:rPr>
          <w:sz w:val="32"/>
          <w:szCs w:val="32"/>
        </w:rPr>
        <w:t>给予小明足够的情绪安慰，让他感觉安全无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方法，小明最终能够理解并接受新规则，同时也学会了更好地与父亲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家庭主妇，她的小孩曾经因为恐惧而坚持要求她陪伴至床边，但随着时间推移，她意识到了这可能是一个发展性的问题。她采取了以下策略：</w:t>
      </w:r>
      <w:r>
        <w:rPr>
          <w:sz w:val="32"/>
          <w:szCs w:val="32"/>
        </w:rPr>
        <w:t>&lt;/p&gt;&lt;p&gt;&lt;img src="/static-img/RTTPR5TF5OMw1bdHFqBhl14WjTLBPcudV9pPOrc3tYCyHq8fP2Rr9txFzTNH14fFCBoZaNOXx7QqBIvjxLLtkhaH_hPxbzNRq0-03kIEi5sgkKdY6MD-sZecfjlLU-C3gZfXJFWzvaGhl1WDX3OCiA.jpeg"&gt;&lt;/p&gt;&lt;p&gt;</w:t>
      </w:r>
      <w:r>
        <w:rPr>
          <w:sz w:val="32"/>
          <w:szCs w:val="32"/>
        </w:rPr>
        <w:t>渐进式减少陪伴时间，使得她的儿子适应独立进入房间。</w:t>
      </w:r>
      <w:r>
        <w:rPr>
          <w:sz w:val="32"/>
          <w:szCs w:val="32"/>
        </w:rPr>
        <w:t>&lt;/p&gt;&lt;p&gt;&lt;img src="/static-img/JPM0Ra9xNHzTLegO_gAf1F4WjTLBPcudV9pPOrc3tYCyHq8fP2Rr9txFzTNH14fFCBoZaNOXx7QqBIvjxLLtkhaH_hPxbzNRq0-03kIEi5sgkKdY6MD-sZecfjlLU-C3gZfXJFWzvaGhl1WDX3OCiA.jpeg"&gt;&lt;/p&gt;&lt;p&gt;</w:t>
      </w:r>
      <w:r>
        <w:rPr>
          <w:sz w:val="32"/>
          <w:szCs w:val="32"/>
        </w:rPr>
        <w:t>在夜间给予充分的心理安抚，比如讲故事、唱歌等，以帮助儿童放松心情并建立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的求爱往往源于对安全感和保护力的追求，因此我们可以利用这个机会加强与他们的情感联系，从而解决他们的心理需求。这可以通过参与日常生活中的互动，如共同准备午餐、洗澡或者玩游戏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你面临“儿子一晚上要我三回怎么办呢视频”提出的挑战时，你并不孤单。你可以通过与你的配偶合作、倾听你的孩子，以及提供正确的引导来解决这个问题。记住，每个家庭都是独特的，每个阶段也有其特殊性，只有真正理解并尊重这些差异，我们才能培养出健康稳定的亲子关系。</w:t>
      </w:r>
      <w:r>
        <w:rPr>
          <w:sz w:val="32"/>
          <w:szCs w:val="32"/>
        </w:rPr>
        <w:t>&lt;/p&gt;&lt;p&gt;&lt;a href = "/doc/503794-</w:t>
      </w:r>
      <w:r>
        <w:rPr>
          <w:sz w:val="32"/>
          <w:szCs w:val="32"/>
        </w:rPr>
        <w:t>儿子一晚上要我三回怎么办呢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面对孩子的求爱亲子关系维护与沟通技巧</w:t>
      </w:r>
      <w:r>
        <w:rPr>
          <w:sz w:val="32"/>
          <w:szCs w:val="32"/>
        </w:rPr>
        <w:t>.doc" rel="alternate" download="503794-</w:t>
      </w:r>
      <w:r>
        <w:rPr>
          <w:sz w:val="32"/>
          <w:szCs w:val="32"/>
        </w:rPr>
        <w:t>儿子一晚上要我三回怎么办呢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面对孩子的求爱亲子关系维护与沟通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